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EXPANSÃO </w:t>
      </w:r>
    </w:p>
    <w:p>
      <w:pPr>
        <w:pStyle w:val="Normal"/>
        <w:spacing w:lineRule="atLeast" w:line="107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al de Contêineres de Paranaguá</w:t>
      </w:r>
    </w:p>
    <w:p>
      <w:pPr>
        <w:pStyle w:val="Normal"/>
        <w:spacing w:lineRule="atLeast" w:line="107" w:before="0" w:after="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/>
          <w:bCs/>
          <w:sz w:val="28"/>
          <w:szCs w:val="28"/>
        </w:rPr>
        <w:t xml:space="preserve">investirá R$1,1 bilhão em ampliação </w:t>
      </w:r>
    </w:p>
    <w:p>
      <w:pPr>
        <w:pStyle w:val="Normal"/>
        <w:spacing w:lineRule="atLeast" w:line="107" w:before="0" w:after="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spacing w:lineRule="atLeast" w:line="107" w:before="0" w:after="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O ANÚNCIO FOI FEITO AO GOVERNADOR BETO RICHA PELO MINISTRO DA SECRETARIA ESPECIAL DOS PORTOS, HELDER BARBALHO. Nesta quarta-feira (13), será assinada a renovação, por mais 25 anos, do contrato de concessão de arrendamento do TCP, localizado no Porto de Paranaguá. O plano de investimento é uma exigência prevista na nova Lei dos Portos para que o contrato seja renovado</w:t>
      </w:r>
    </w:p>
    <w:p>
      <w:pPr>
        <w:pStyle w:val="Normal"/>
        <w:spacing w:lineRule="atLeast" w:line="107" w:before="0" w:after="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spacing w:lineRule="atLeast" w:line="107" w:before="0" w:after="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 xml:space="preserve">O anúncio foi feito ao governador Beto Richa pelo ministro da Secretaria Especial dos Portos, Helder Barbalho. O contrato de renovação da concessão do TCP será assinado nesta quarta-feira (13) </w:t>
      </w:r>
    </w:p>
    <w:p>
      <w:pPr>
        <w:pStyle w:val="Normal"/>
        <w:spacing w:lineRule="atLeast" w:line="107" w:before="0" w:after="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spacing w:lineRule="atLeast" w:line="107" w:before="0" w:after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Terminal de Contêineres de Paranaguá (TCP) investirá R$1,1 bilhão em ampliação e modernização. Nesta quarta-feira (13), em Brasília, será assinada a renovação, por mais 25 anos, do contrato de concessão de arrendamento do terminal, localizado no Porto de Paranaguá. O plano de investimento é uma exigência prevista na nova Lei dos Portos para que o contrato seja renova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anúncio foi feito ao governador Beto Richa pelo ministro da Secretaria Especial de Portos da Presidência da República, Helder Barbalho, nesta terça-feira (12), durante visita ao Porto de Paranaguá. Barbalho participou da solenidade em que Richa entregou as obras de ampliação do cais do porto e, também, coordenou a 4ª Reunião dos Portos do Brasil, realizada na sede da Administração dos Portos de Paranaguá e Antonina (APP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presidente Dilma Roussef assina a renovação da concessão de arrendamento para mais 25 anos do Terminal de Contêineres de Paranaguá. Com isso, serão investidos mais R$1,1 bilhão na expansão e modernização do TCP, permitindo dobrar a capacidade de movimentação de cargas”, disse o ministro. “Estou certo que, com os investimentos que estão sendo autorizados, com a nova poligonal do porto e com as ações que estão sendo construídas faz-se um ambiente adequado para que a movimentação portuária em Paranaguá possa cada vez maior”, complet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VO BERÇO - Com a renovação do contrato de concessão, a TCP – empresa que administra o Terminal de Contêineres de Paranaguá (TCP) – deverá investir R$540 milhões até o ano de 2018. O restante nos anos seguintes, até chegar a R$ 1,1 bilhão. Em uma primeira etapa estão previstos investimentos para a construção de um novo berço de atracação com 220 metros de extensão, construção 170 mil metros quadrados de retroáreas e quatro dolphins para veícul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o diretor –presidente da Administração dos Portos de Paranaguá e Antonina, Luiz Henrique Dividino, a expansão do Terminal de Contêineres de Paranaguá consolidará definitivamente o Porto de Paranaguá em sua área de influência, permitindo atender os clientes do Porto com preços competitivos e qualidade nos próximos 20 anos.</w:t>
      </w:r>
      <w:bookmarkStart w:id="0" w:name="_GoBack"/>
      <w:bookmarkEnd w:id="0"/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es investimentos irão consolidar Paranaguá como o porto concentrador de cargas do Atlântico Sul, o chamado Hubport, qualificando o Porto para receber todos os navios em escala no mundo. Além disso, a expansão do TCP promoverá ganhos operacionais necessários para reduzir custos logísticos, atraindo novas rotas e armadores para atender todos os continentes diretamente sem escalas”, declarou Divid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44:00Z</dcterms:created>
  <dc:creator>ceres.battistelli</dc:creator>
  <dc:description/>
  <dc:language>en-US</dc:language>
  <cp:lastModifiedBy>ceres.battistelli</cp:lastModifiedBy>
  <dcterms:modified xsi:type="dcterms:W3CDTF">2016-04-12T22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