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/04/2017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DOVIAS PARANAENSES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olícia Rodoviária Estadual inicia 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peração Páscoa nesta quinta-feira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A POLÍCIA RODOVIÁRIA DIVULGOU NESTA QUARTA-FEIRA (12) os horários de pico previstos nas rodovias paranaenses. A estimativa é que o fluxo aumente em 50% em determinados períodos.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As maiores concentrações estão previstas na quinta-feira (13) a partir das 14 horas, na sexta das 7h às 14h, no domingo após o meio-dia e na segunda entre 6h e 10h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 estimativa é que o fluxo nos mais de 13 mil quilômetros de rodovias do Paraná aumente em 50% em determinados período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Quem vai aproveitar o feriado de Páscoa para viajar deve redobrar a atenção com as condições do trânsito nos próximos dias. A Polícia Rodoviária Estadual (PRE) divulgou nesta quarta-feira (12) os horários de pico previstos nas rodovias paranaenses durante a Operação Páscoa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estimativa é que o fluxo nos mais de 13 mil quilômetros de rodovias do Paraná aumente em 50% em determinados período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s maiores concentrações de veículos estão previstas na quinta-feira (13) a partir das 14 horas, na sexta das 7h às 14h, no domingo após o meio-dia e na segunda entre 6h e 10h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recomendação da PRE e do Departamento de Estradas de Rodagem (DER) é que os motoristas procurem horários alternativos. “A Páscoa é tradicionalmente uma data em que muitas pessoas utilizam as rodovias para visitar os familiares de outras cidades. Nossa dica é que o motorista descanse bem antes de viajar, respeite os limites de velocidade e, caso seja possível, viaje em horários alternativos ao de pico”, explica o tenente-coronel Antônio Zanatta Neto, comandante do Batalhão de Polícia Rodoviária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atender essa demanda e acompanhar as condições da rodovia, a PRE contará com 58 postos e mais equipes de apoio nos horários de maior fluxo durante os cinco dias da operação. “Todas as ações desenvolvidas pela Polícia Rodoviária visam preservar a vida, nosso maior patrimônio”, acrescenta o tenente-coronel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ISCALIZAÇÃO – além dos postos de atendimento, a Polícia Rodoviária irá reforçar as ações para coibir as infrações nas rodovias. Durante a Operação Páscoa, serão 42 aparelhos de radar móvel fotográfico operando em diferentes pontos das rodovias do Paraná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policiais também vão contar com cerca de 70 etilômetros para ide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ntificar motoristas que estão dirigindo sob a influência de álcool. As penas para quem comete esse tipo infração é de multa de R$ 2.934,70, suspensão da carteira de habilitação e retenção do veículo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 Operação Páscoa de 2016 foram feitos 1.309 teste etilométricos e 31 motoristas foram flagrados dirigindo embriagados ou de outra substância psicoativa. O caso também é considerado crime de trânsito com desdobramentos civis e criminais, que pode receber pena de seis meses a três anos de detenção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DER-PR, Polícia Rodoviária do Paraná, Governo do Paraná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23:00Z</dcterms:created>
  <dc:creator>Allan Scheid</dc:creator>
  <dc:description/>
  <dc:language>en-US</dc:language>
  <cp:lastModifiedBy>Allan Scheid</cp:lastModifiedBy>
  <dcterms:modified xsi:type="dcterms:W3CDTF">2017-04-12T2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