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quarta-feir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4"/>
        <w:rPr/>
      </w:pPr>
      <w:r>
        <w:rPr/>
        <w:t>ENERG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Copel investe em tratamento de óle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para reduzir custos e danos ao ambiente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 xml:space="preserve">A Copel está iniciando em Cascavel a construção de uma moderna unidade de tratamento de óleo mineral isolante que irá atender aos compromissos de responsabilidade social e ambiental da empresa e, ao mesmo tempo, trazer ganhos econômicos. Com investimentos estimados em R$ 4 milhões, a planta terá capacidade de reciclar cerca de um milhão de litros de óleo – volume cinco vezes maior do que o processado atualmente. O óleo mineral isolante é utilizado em </w:t>
      </w:r>
      <w:r>
        <w:rPr>
          <w:rFonts w:cs="Times New Roman" w:ascii="Times New Roman" w:hAnsi="Times New Roman"/>
          <w:bCs/>
          <w:i/>
          <w:sz w:val="28"/>
        </w:rPr>
        <w:t>transformadores e precisa ser revitalizado periodicamente para garantir longa vida útil aos equipamento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tamento de óleo usado em transformadores traz ganhos ambientais e econômicos à empres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c/foto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 Copel está iniciando em Cascavel a construção de uma moderna unidade de tratamento de óleo mineral isolante que irá atender aos compromissos de responsabilidade social e ambiental da companhia e, ao mesmo tempo, trazer significativos ganhos econômicos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om investimentos totais estimados em R$ 4 milhões, a futura planta terá capacidade de reciclar cerca de um milhão de litros desse óleo especial – volume cinco vezes maior do que o processado atualmente por equipamentos de menor porte. A responsável por isso é uma máquina regeneradora de última geração fabricada no Canadá, recentemente adquirida pela Copel ao preço de R$ 1,6 milhão, e que já está em operação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Mesmo antes de concluídas as obras da unidade de Cascavel, que até o final do ano passará a receber o óleo isolante proveniente de equipamentos instalados em diferentes pontos do Estado para tratamento e regeneração, a máquina foi assentada sobre uma carreta móvel e colocada em serviço já nesta semana. Por enquanto, ela recupera o óleo isolante em uso na subestação da Copel em Foz do Iguaçu, a 150 km de distância. 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TESTE - Especialista em tratamento de óleo, o eletrotécnico Silas Batista Gomes Júnior, da Divisão de Manutenção Eletromecânica da Copel em Cascavel, indicou para o primeiro teste de campo da nova máquina um transformador fabricado em 1977 que opera na tensão de chegada de 138 mil volts com potência de 41 MVA (megavolts-ampères). 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s 38 mil litros de fluído isolante contidos em seu interior vão circular pela regeneradora a uma vazão de 5 mil litros por hora, durante cinco dias. Os equipamentos comumente disponíveis levariam pelo menos 60 dias para realizar o mesmo serviço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“</w:t>
      </w:r>
      <w:r>
        <w:rPr>
          <w:rFonts w:cs="Times New Roman" w:ascii="Times New Roman" w:hAnsi="Times New Roman"/>
          <w:sz w:val="28"/>
          <w:szCs w:val="20"/>
        </w:rPr>
        <w:t>Comparando com uma hemodiálise, a filtragem do óleo neste caso acontece com o transformador ligado, portanto sem interromper o fornecimento para os consumidores de energia, tudo controlado eletronicamente e à distância”, atesta o engenheiro Roberto Jasinski, do Departamento de Manutenção Eletromecânica e Automação da Engenharia de Distribuição da Copel em Curitiba, que esteve Foz do Iguaçu para receber informações adicionais do fabricante, a canadense Enervac, juntamente com o engenheiro Pedro Henrique Mendonça dos Santos e a equipe técnica da Regional Oeste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A recicladora inteligente permanecerá em operação nas subestações operadas pela Copel em Foz do Iguaçu até o final deste mês. Depois, será deslocada para cumprir trabalhos de regeneração de óleo isolante já programados em instalações da Companhia nas cidades de Medianeira, Cascavel e Toledo. 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INDISPENSÁVEL - O óleo mineral isolante é obtido do refino do petróleo e é indispensável para isolar, refrigerar e proteger os componentes de equipamentos elétricos de alto custo como transformadores, religadores e reguladores de tensão. No entanto, ele precisa ser revitalizado periodicamente para garantir uma longa vida útil aos equipamentos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lém de se constituir em importante programa ambiental, o reaproveitamento contínuo do óleo de transformadores proporciona economia de recursos públicos. Enquanto um litro de óleo isolante importado custa em torno de R$ 8, a reciclagem fica na casa de R$ 0,50. Na Copel toda, estima-se a existência de mais de 30 milhões de litros de óleo, em uso ou armazenados em tambores à espera de uma destinação ambientalmente correta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A implantação de uma unidade fixa para o tratamento e a recuperação do óleo isolante é uma iniciativa conjunta das áreas de distribuição e de geração e transmissão de energia elétrica da Copel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Como nos últimos anos o principal laboratório da empresa para experiências e pesquisas no uso e recondicionamento de fluidos isolantes tem sido a oficina da Divisão Eletromecânica da Regional Oeste da Companhia localizada em Cascavel, a cidade acabou sendo naturalmente escolhida para sediar a planta fixa da unidad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4"/>
      <w:numFmt w:val="decimalZero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2011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both"/>
      <w:outlineLvl w:val="2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9:00Z</dcterms:created>
  <dc:creator>c017266</dc:creator>
  <dc:description/>
  <dc:language>en-US</dc:language>
  <cp:lastModifiedBy>denisem</cp:lastModifiedBy>
  <dcterms:modified xsi:type="dcterms:W3CDTF">2011-04-13T19:58:00Z</dcterms:modified>
  <cp:revision>6</cp:revision>
  <dc:subject/>
  <dc:title>Reciclagem de óleo mineral isolante vai quintuplicar</dc:title>
</cp:coreProperties>
</file>