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2/04/2018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ESSOA IDOSA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nvivência com netos fortalece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vínculos e faz bem à saúde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No Paraná, atividades de convivência familiar para pessoas idosas são incentivadas na rede socioassistencial, coordenada pela Secretaria de Estado da Família. Os chamados bavós - avós babás dos netos – estão em todo o mundo. Alguns países até institucionalizaram a atividade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arinho compartilhado por avós e netos faz bem para a saúde tanto da pessoa idosa como da criança, além de ajudar pais que trabalham fora de casa. Porém, é preciso estabelecer limites para que os benefícios da atividade de “bavós” – avós babás de netos – não se transformem em prejuízo ou violação de direitos.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convivência familiar e social é direito garantido pelo Estatuto de Direitos Fundamentais da Pessoa Idosa (Lei 10.741) e incentivada na rede socioassistencial, coordenada pela Secretaria de Estado da Família e Desenvolvimento Social. Atividades para esse fim são desenvolvidas nos Centros de Referência de Assistência Social (Cras)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alta levantamento oficial no Brasil de quantas pessoas idosas têm a rotina de cuidar dos netos, mas é fácil encontrar amigos ou parentes que deixam as crianças com os avós. No Reino Unido, a estimativa é que uma em cada três trabalhadoras mães depende do auxílio dos seus pais na criação dos filhos. Esse número aumentaria nos países europeus em que a estrutura sociassistencial é menor, como Itália, Grécia e Espanha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UIDADOS – Segundo Fabiana Longhi, coordenadora estadual da Política da Pessoa Idosa, da Secretaria da Família, para a criança, há a formação de laços profundos e duradouros, além do vínculo de carinho, de segurança e de referência familiar. “Para as pessoas idosas, estar com netos rejuvenesce e promove aprendizado constante”. 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orém, para que a relação seja boa para todos os envolvidos, é preciso cuidar para que pessoas idosas não assumam o dever dos pais em educar e criar seus filhos. “A relação precisa ser saudável, tanto para as crianças como para as pessoas idosas, já que a criação de netos não é responsabilidade dos avós”, diz Fabiana. 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pessoa idosa precisa ter tempo para cuidar da sua saúde física e psíquica e evitar o esgotamento por excesso de atividades. “É fundamental que a pessoa idosa tenha acesso aos netos, mas é necessário ponderar sobre a disponibilidade para essa atividade”, afirma Fabiana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LEGRIA – O pagamento pelo serviço é feito com sorrisos, abraços, brincadeiras e muito mais histórias para contar. Para Iracema Ferreira Cruzetta, aposentada de 57 anos, ser bavó é gratificante. “Eu passo por uns problemas de saúde e ficar com meus netos me incentiva a levantar da cama todo dia e querer olhar e brincar com eles. Isso fortalece a gente”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racema é avó de Ana Luíza, de 3 anos, e João Pedro, de apenas cinco meses. “Ficar mais tempo com os nossos netos e ajudar no crescimento deles muda a gente. Ficamos mais sensíveis, mais amorosas e renovamos a experiência. Até nossa expectativa de vida aumenta”.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Fabiana Cruzetta Amaral, filha de Iracema, diz que a convivência com a avó também é enriquecedora para os netos. “Isso faz bem para o desenvolvimento da Ana, porque quando ela fica na casa da minha mãe, volta com novos aprendizados”.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TERNACIONAL – Em 2017, a Turquia apresentou uma alternativa para uma situação comum em famílias de baixa renda: avós que cuidam dos netos para os pais trabalharem. Lá, um programa-piloto paga salário a avós que tenham menos de 65 anos e que sejam responsáveis por cuidar dos netos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objetivo é fazer com que os pais – e, sobretudo, as mães – continuem trabalhando. Na Áustria, um programa semelhante, mas para todos os níveis socioeconômicos, paga bônus para quem desempenha essa função na família. A ação ainda soluciona um dos grandes problemas contemporâneos: o abandono do idoso.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FORMAÇÕES – A Secretaria de Estado da Família e Desenvolvimento Social lançou, em fevereiro, o Manual de Prevenção de Acidentes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http://www.desenvolvimentosocial.pr.gov.br/arquivos/File/divulgacao/Manual-prevencao-acidentes-pessoa-idosa.pdf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), que traz com uma linguagem clara formas de driblar acidentes comuns nessa fase da vida. 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lém disso, no ano passado, publicou uma cartilha (http://www.desenvolvimentosocial.pr.gov.br/arquivos/File/divulgacao/DireitosPessoaIdosad.pdf) explicativa sobre os direitos da pessoa idosa, que traz as leis e os direitos de forma clara e simples. 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mbém em 2017, a Secretaria da Família fez uma campanha que valoriza a experiência que pessoas idosas têm para compartilhar. O vídeo pode ser visto no site.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http://www.desenvolvimentosocial.pr.gov.br/modules/conteudo/conteudo.php?conteudo=1420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)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e Estado da Família e Desenvolvimento Social do Paraná, Estatuto de Direitos Fundamentais da Pessoa Idosa, Governo do Paraná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arquivos/File/divulgacao/Manual-prevencao-acidentes-pessoa-idosa.pdf" TargetMode="External"/><Relationship Id="rId3" Type="http://schemas.openxmlformats.org/officeDocument/2006/relationships/hyperlink" Target="http://www.desenvolvimentosocial.pr.gov.br/modules/conteudo/conteudo.php?conteudo=14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18:00Z</dcterms:created>
  <dc:creator>Luiza Bellotto de Vito</dc:creator>
  <dc:description/>
  <dc:language>en-US</dc:language>
  <cp:lastModifiedBy/>
  <dcterms:modified xsi:type="dcterms:W3CDTF">2018-04-12T15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