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52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  <w:t>12/04/2018</w:t>
      </w:r>
    </w:p>
    <w:p>
      <w:pPr>
        <w:pStyle w:val="TextBody"/>
        <w:widowControl/>
        <w:pBdr/>
        <w:bidi w:val="0"/>
        <w:spacing w:lineRule="auto" w:line="252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  <w:t>QUINTA-FEIRA</w:t>
      </w:r>
    </w:p>
    <w:p>
      <w:pPr>
        <w:pStyle w:val="TextBody"/>
        <w:widowControl/>
        <w:pBdr/>
        <w:bidi w:val="0"/>
        <w:spacing w:lineRule="auto" w:line="252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</w:r>
    </w:p>
    <w:p>
      <w:pPr>
        <w:pStyle w:val="TextBody"/>
        <w:widowControl/>
        <w:pBdr/>
        <w:bidi w:val="0"/>
        <w:spacing w:lineRule="auto" w:line="252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  <w:t>SOLENIDADE</w:t>
      </w:r>
    </w:p>
    <w:p>
      <w:pPr>
        <w:pStyle w:val="TextBody"/>
        <w:widowControl/>
        <w:pBdr/>
        <w:bidi w:val="0"/>
        <w:spacing w:lineRule="auto" w:line="252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  <w:t>Cida quer fortalecer projetos entre o Estado e o MP de Contas</w:t>
      </w:r>
    </w:p>
    <w:p>
      <w:pPr>
        <w:pStyle w:val="TextBody"/>
        <w:widowControl/>
        <w:pBdr/>
        <w:bidi w:val="0"/>
        <w:spacing w:lineRule="auto" w:line="252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</w:r>
    </w:p>
    <w:p>
      <w:pPr>
        <w:pStyle w:val="TextBody"/>
        <w:widowControl/>
        <w:pBdr/>
        <w:bidi w:val="0"/>
        <w:spacing w:lineRule="auto" w:line="252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0"/>
          <w:szCs w:val="30"/>
          <w:lang w:val="pt-BR"/>
        </w:rPr>
        <w:t xml:space="preserve">A governadora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0"/>
          <w:szCs w:val="30"/>
          <w:lang w:val="pt-BR"/>
        </w:rPr>
        <w:t xml:space="preserve">participou nesta quinta-feira (12) da posse do procurador-geral do Ministério Público de Contas, Flávio de Azambuja Berti, que foi reconduzido ao cargo para o biênio 2018-2019. O Estado e o MPC já desenvolvem em conjunto dois projetos nas áreas da saúde e da educação. </w:t>
      </w:r>
    </w:p>
    <w:p>
      <w:pPr>
        <w:pStyle w:val="TextBody"/>
        <w:widowControl/>
        <w:pBdr/>
        <w:bidi w:val="0"/>
        <w:spacing w:lineRule="auto" w:line="252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</w:r>
    </w:p>
    <w:p>
      <w:pPr>
        <w:pStyle w:val="TextBody"/>
        <w:widowControl/>
        <w:pBdr/>
        <w:bidi w:val="0"/>
        <w:spacing w:lineRule="auto" w:line="252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  <w:t>A governadora Cida Borghetti participou nesta quinta-feira (12), em Curitiba, da posse do procurador-geral do Ministério Público de Contas, Flávio de Azambuja Berti, que foi reconduzido ao cargo para o biênio 2018-2019. Ela</w:t>
      </w:r>
      <w:r>
        <w:rPr>
          <w:rFonts w:cs="Times New Roman" w:ascii="Times New Roman" w:hAnsi="Times New Roman"/>
          <w:sz w:val="30"/>
          <w:szCs w:val="30"/>
        </w:rPr>
        <w:t xml:space="preserve"> destacou que com a permanência dele à frente do MPC será possível fortalecer os dois projetos que o Estado e o órgão desenvolvem em conjunto nas áreas da saúde e educação. </w:t>
      </w:r>
    </w:p>
    <w:p>
      <w:pPr>
        <w:pStyle w:val="TextBody"/>
        <w:widowControl/>
        <w:pBdr/>
        <w:bidi w:val="0"/>
        <w:spacing w:lineRule="auto" w:line="252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s projetos fiscalizam os gastos e a qualidade dos serviços prestados nas duas as áreas. “Essa cooperação será intensificada. O Governo do Estado dará o suporte necessário para que os projetos alcancem os melhores resultados, pois entendemos que a transparência nas ações é essencial para a construção da sociedade”, disse. </w:t>
      </w:r>
    </w:p>
    <w:p>
      <w:pPr>
        <w:pStyle w:val="TextBody"/>
        <w:widowControl/>
        <w:pBdr/>
        <w:bidi w:val="0"/>
        <w:spacing w:lineRule="auto" w:line="252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  <w:t>A solenidade de posse foi dirigida pelo presidente do Tribunal de Contas, Durval Amaral, e contou com a presença dos conselheiros e procuradores do Estado. O MPC atua junto ao Tribunal de Contas do Paraná na fiscalização financeira, orçamentária e operacional do Estado e dos 399 municípios.</w:t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governadora ressaltou ainda a atuação do procurador-geral no Estado. “O procurador-geral já presta um relevante serviço junto ao Tribunal de Contas na fiscalização dos municípios e órgãos estaduais”, disse</w:t>
      </w:r>
    </w:p>
    <w:p>
      <w:pPr>
        <w:pStyle w:val="TextBody"/>
        <w:widowControl/>
        <w:pBdr/>
        <w:bidi w:val="0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  <w:t>NA PRÁTICA - No projeto de saúde, o MPC coleta dados com apoio da Controladoria Geral do Estado para identificar possíveis irregularidades, inclusive com potencial de dano ao erário. Os estudos se referem à compra de medicamentos e à contratação de médicos plantonistas nos municípios.</w:t>
      </w:r>
    </w:p>
    <w:p>
      <w:pPr>
        <w:pStyle w:val="TextBody"/>
        <w:widowControl/>
        <w:pBdr/>
        <w:bidi w:val="0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  <w:t xml:space="preserve">Na área da educação estão sendo firmadas parcerias com instituições de ensino superior para o repasse dos dados levantados pelo MPC para a mensuração de políticas públicas também nas áreas de educação e saúde. </w:t>
      </w:r>
    </w:p>
    <w:p>
      <w:pPr>
        <w:pStyle w:val="TextBody"/>
        <w:widowControl/>
        <w:pBdr/>
        <w:bidi w:val="0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  <w:t xml:space="preserve">A ideia é fortalecer o trabalho que já é desenvolvido n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  <w:t>órgão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  <w:t xml:space="preserve">, buscando novos meios de atuar no Controle Externo e subsidiar o Ministério Público Estadual com as informações apuradas, de forma que auxiliem na fiscalização. </w:t>
      </w:r>
    </w:p>
    <w:p>
      <w:pPr>
        <w:pStyle w:val="TextBody"/>
        <w:widowControl/>
        <w:pBdr/>
        <w:bidi w:val="0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  <w:t>Participam do projeto as universidades Federal do Paraná (UFPR), e Estadual de Maringá (UEM) e Positivo (UP). “Será um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  <w:t xml:space="preserve"> biênio de muito trabalho e responsabilidade, principalmente nas áreas mais sensíveis, que são a educação e a saúde. Vamos dar continuidade ao planejamento e manter o diálogo com o Governo do Estado”, afirmou o procurador-geral. </w:t>
      </w:r>
    </w:p>
    <w:p>
      <w:pPr>
        <w:pStyle w:val="TextBody"/>
        <w:widowControl/>
        <w:pBdr/>
        <w:bidi w:val="0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  <w:t xml:space="preserve">TRAJETÓRIA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pt-BR"/>
        </w:rPr>
        <w:t>– Flávio de Azambuja Berti é graduado em Direito pela Faculdade de Direito de Curitiba, doutor em Direito do Estado pela Universidade Federal do Paraná e mestre em Direito pela Universidade de Santa Catarina FSC. Foi procurador da Fazenda Nacional e procurador da União. É autor dos livros Direito Tributário e Princípio Federativo, Pedágio: natureza jurídica e Impostos: extrafiscalidade e não-confisco.</w:t>
      </w:r>
    </w:p>
    <w:p>
      <w:pPr>
        <w:pStyle w:val="TextBody"/>
        <w:widowControl/>
        <w:pBdr/>
        <w:bidi w:val="0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0"/>
          <w:szCs w:val="30"/>
          <w:lang w:val="pt-BR"/>
        </w:rPr>
        <w:t xml:space="preserve">Cida Borghetti, posse MPC, Ministério Público de Contas do Paraná </w:t>
      </w:r>
    </w:p>
    <w:p>
      <w:pPr>
        <w:pStyle w:val="TextBody"/>
        <w:widowControl/>
        <w:pBdr/>
        <w:bidi w:val="0"/>
        <w:spacing w:lineRule="auto" w:line="252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32:48Z</dcterms:created>
  <dc:creator/>
  <dc:description/>
  <dc:language>en-US</dc:language>
  <cp:lastModifiedBy/>
  <cp:lastPrinted>2018-04-12T13:27:00Z</cp:lastPrinted>
  <dcterms:modified xsi:type="dcterms:W3CDTF">2018-04-12T21:14:35Z</dcterms:modified>
  <cp:revision>15</cp:revision>
  <dc:subject/>
  <dc:title/>
</cp:coreProperties>
</file>