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2/04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  <w:t>SAÚDE</w:t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  <w:t>Primeira etapa da vacinação contra febre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  <w:t xml:space="preserve">amarela está sendo realizada no Paraná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oordenada pela Secretaria estadual da Saúde, a campanha vai dar prioridade a moradores da zona rural na medida em que as etapas forem programadas e que as doses forem ofertadas pelo Ministério da Saúde. A primeira está sendo realizada neste mês de abril em 84 municípios da região centro-oeste do Paraná, pertencentes à 3ª, 5ª, 9ª, 10ª e 20ª Regionais de Saúde. A campanha, que abrangerá todo o Paraná, foi dividida em cinco etapas e se estende até dezembro deste ano. Apenas o município de Curitiba não irá vacinar, mas vai oferecer a dose aos viajantes em toda a rede de postos de saúde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Apenas o município de Curitiba não irá vacinar, mas vai oferecer a dose aos viajantes em toda a rede de postos de saúde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  <w:tab/>
        <w:t>A primeira etapa da campanha de vacinação contra a febre amarela silvestre está sendo realizada neste mês de abril em 84 municípios da região centro-oeste do Paraná, pertencentes a 3ª, 5ª, 9ª, 10ª e 20ª Regionais de Saúde. Coordenada pela Secretaria da Saúde, a campanha vai dar prioridade a moradores da zona rural na medida em que as etapas forem programadas e que as doses forem ofertadas pelo Ministério da Saúde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  <w:tab/>
        <w:t xml:space="preserve">A campanha, que abrangerá todo o Paraná, foi dividida em cinco etapas e se estende até dezembro deste ano. Apenas o município de Curitiba não irá vacinar, mas vai oferecer a dose aos viajantes em toda a rede de postos de saúde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  <w:tab/>
        <w:t xml:space="preserve">A vacinação foi introduzida pelo Ministério na rotina de vacinas em 1999 e deve ser reforçada de 10 em 10 anos. Na época, mais de nove milhões de pessoas foram imunizadas. “Além da campanha, a vacina continuará disponível na rotina para todos os menores de um ano e para a população em geral (procura espontânea) nas unidades de saúde”, afirmou o superintendente de Vigilância em Saúde, Sezifredo Paz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Em 2008, o Paraná registrou dois casos da doença em humanos no município de Laranjal, região oeste. Dois irmãos, na faixa etária entre 30 e 40 anos, cortadores de lenha, contraíram a doença. Um deles morreu de insuficiência hepatorenal. O outro sobreviveu. “Antes disso, o Estado não registrava casos na doença há 42 anos”, explica a chefe da vigilância epidemiológica, Ivana Kamins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inda em 2008 três casos importados foram registrados no Estado. O primeiro foi notificado em Maringá com infecção em Caldas Novas (GO), a segunda notificação ocorreu em Curitiba com infecção em Bonito (MS) e a terceira em Guairá com infecção no Paraguai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  <w:tab/>
        <w:t xml:space="preserve">PRIMATAS – A febre amarela também pode ser transmitida para primatas não humanos (macacos). No monitoramento destes animais a Secretaria da Saúde identificou entre janeiro de 2008 e março de 2009 cerca de 190 animais suspeitos (mortos ou doentes) pela doença.  Três foram confirmados. 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  <w:tab/>
        <w:t xml:space="preserve">Apesar da doença ser semelhante nos macacos e nos homens, a vacina não é aplicada nos macacos por serem animais silvestres. Para monitorar os animais, a Secretaria realiza constante vigilância no habitat natural destes animais. “Quando eles estão doentes apresentam comportamento diferente do habitual. E através deles é possível monitorar a circulação do vírus da febre amarela na região. Por isso esses animais não devem ser mortos pela população em hipótese alguma”, explica o superintendente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  <w:t>(Box)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  <w:t>Se você vai viajar, veja no mapa quais são os destinos do Brasil que é exigida a vacinação prévia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12:00Z</dcterms:created>
  <dc:creator>graciele.minozzo</dc:creator>
  <dc:description/>
  <dc:language>en-US</dc:language>
  <cp:lastModifiedBy>paulo_domingues</cp:lastModifiedBy>
  <dcterms:modified xsi:type="dcterms:W3CDTF">2011-04-12T18:20:00Z</dcterms:modified>
  <cp:revision>5</cp:revision>
  <dc:subject/>
  <dc:title>07/04/2011</dc:title>
</cp:coreProperties>
</file>