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12/04/2011</w:t>
      </w:r>
    </w:p>
    <w:p>
      <w:pPr>
        <w:pStyle w:val="Normal"/>
        <w:jc w:val="both"/>
        <w:rPr>
          <w:sz w:val="28"/>
          <w:szCs w:val="28"/>
        </w:rPr>
      </w:pPr>
      <w:r>
        <w:rPr>
          <w:sz w:val="28"/>
          <w:szCs w:val="28"/>
        </w:rPr>
        <w:t>(terça-fei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PORTE</w:t>
      </w:r>
    </w:p>
    <w:p>
      <w:pPr>
        <w:pStyle w:val="Normal"/>
        <w:jc w:val="both"/>
        <w:rPr>
          <w:sz w:val="28"/>
          <w:szCs w:val="28"/>
        </w:rPr>
      </w:pPr>
      <w:r>
        <w:rPr>
          <w:sz w:val="28"/>
          <w:szCs w:val="28"/>
        </w:rPr>
      </w:r>
    </w:p>
    <w:p>
      <w:pPr>
        <w:pStyle w:val="Normal"/>
        <w:jc w:val="both"/>
        <w:rPr>
          <w:sz w:val="28"/>
          <w:szCs w:val="28"/>
        </w:rPr>
      </w:pPr>
      <w:r>
        <w:rPr>
          <w:sz w:val="28"/>
          <w:szCs w:val="28"/>
        </w:rPr>
        <w:t>Crianças do Esporte Cidadão Unilever doam material de limpeza ao Litoral</w:t>
      </w:r>
    </w:p>
    <w:p>
      <w:pPr>
        <w:pStyle w:val="Normal"/>
        <w:jc w:val="both"/>
        <w:rPr>
          <w:sz w:val="28"/>
          <w:szCs w:val="28"/>
        </w:rPr>
      </w:pPr>
      <w:r>
        <w:rPr>
          <w:sz w:val="28"/>
          <w:szCs w:val="28"/>
        </w:rPr>
      </w:r>
    </w:p>
    <w:p>
      <w:pPr>
        <w:pStyle w:val="Corpodetexto2"/>
        <w:rPr/>
      </w:pPr>
      <w:r>
        <w:rPr/>
        <w:t>Os participantes da campanha foram os alunos dos dois núcleos de Curitiba, 800 da sede da Paraná Esporte e 300 da Universidade Tuiuti. Mais de 1.000 crianças e adolescentes contribuíram com doaçõ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ind w:firstLine="709"/>
        <w:jc w:val="both"/>
        <w:rPr>
          <w:sz w:val="28"/>
          <w:szCs w:val="28"/>
        </w:rPr>
      </w:pPr>
      <w:r>
        <w:rPr>
          <w:sz w:val="28"/>
          <w:szCs w:val="28"/>
        </w:rPr>
        <w:t>A solidariedade do povo paranaense às vítimas das enchentes no Litoral do Estado é demonstrada dia a dia por diversos segmentos da sociedade. Nessa terça-feira (12) um novo gesto desse carinho foi dado pelas crianças que participam do Programa Esporte Cidadão Unilever, antigo Rexona/Ades, do Instituto Compartilhar, do técnico Bernardinho, da seleção de vôlei.</w:t>
      </w:r>
    </w:p>
    <w:p>
      <w:pPr>
        <w:pStyle w:val="Normal"/>
        <w:ind w:firstLine="709"/>
        <w:jc w:val="both"/>
        <w:rPr>
          <w:sz w:val="28"/>
          <w:szCs w:val="28"/>
        </w:rPr>
      </w:pPr>
      <w:r>
        <w:rPr>
          <w:sz w:val="28"/>
          <w:szCs w:val="28"/>
        </w:rPr>
        <w:t>Os participantes da campanha “Doe material de limpeza” foram os alunos dos dois núcleos de Curitiba, 800 da sede da Paraná Esporte e 300 da Universidade Tuiuti. Mais de 1.000 crianças e adolescentes contribuíram com unidades ou embalagens de sabão em pó, sabão em pedra, detergentes, água sanitária, desinfetantes, sapólio e palhas de aço entre outros.</w:t>
      </w:r>
    </w:p>
    <w:p>
      <w:pPr>
        <w:pStyle w:val="Normal"/>
        <w:ind w:firstLine="709"/>
        <w:jc w:val="both"/>
        <w:rPr>
          <w:sz w:val="28"/>
          <w:szCs w:val="28"/>
        </w:rPr>
      </w:pPr>
      <w:r>
        <w:rPr>
          <w:sz w:val="28"/>
          <w:szCs w:val="28"/>
        </w:rPr>
        <w:t>Com o material de limpeza, as crianças e adolescentes também escreveram uma cartinha para ser entregues aos atingidos pelas chuvas no Litoral. “São frases de incentivo e força para recuperarem as perdas”, orientou Dora Castanheira, coordenadora do Instituto Compartilhar no Paraná. Cada família beneficiada com os donativos receberá também essa cartinha.</w:t>
      </w:r>
    </w:p>
    <w:p>
      <w:pPr>
        <w:pStyle w:val="Normal"/>
        <w:ind w:firstLine="709"/>
        <w:jc w:val="both"/>
        <w:rPr>
          <w:sz w:val="28"/>
          <w:szCs w:val="28"/>
        </w:rPr>
      </w:pPr>
      <w:r>
        <w:rPr>
          <w:sz w:val="28"/>
          <w:szCs w:val="28"/>
        </w:rPr>
        <w:t>Jamilly Gomes, de 8 anos, ficou muito feliz com a oportunidade de contribuir para aliviar o sofrimento das vítimas. “Nas férias e feriados eu vou para o Litoral, tem um amigo do meu pai que mora lá. Caiu barranco encima das casas, deu enchente”, testemunha a menina. André Kozak, de 9 anos, não acompanha bem o drama das famílias, mas mesmo assim contribuiu. O mesmo fez Maria Júlia Ferreira, de 9 anos, assim como as mais de mil crianças e adolescentes.</w:t>
      </w:r>
    </w:p>
    <w:p>
      <w:pPr>
        <w:pStyle w:val="Normal"/>
        <w:ind w:firstLine="709"/>
        <w:jc w:val="both"/>
        <w:rPr>
          <w:sz w:val="28"/>
          <w:szCs w:val="28"/>
        </w:rPr>
      </w:pPr>
      <w:r>
        <w:rPr>
          <w:sz w:val="28"/>
          <w:szCs w:val="28"/>
        </w:rPr>
        <w:t>PROGRAMA - O programa Esporte Cidadão Unilever, desenvolvido no Paraná em parceira com o Governo do Estado e a empresa Unilever, atende mais de 3.500 crianças e adolescentes, dos 7 aos 17 anos, nos dois núcleos de Curitiba e em outros 18 no interior. Esses são nos municípios de Apucarana, Campo Largo, Campo Mourão, Cascavel, Castro, Cianorte, Cornélio Procópio, Francisco Beltrão, Guarapuava, Ibaiti, Loanda, Londrina, Maringá, Paranavaí, Pato Branco, Pitanga, Ponta Grossa e Toledo.</w:t>
      </w:r>
    </w:p>
    <w:p>
      <w:pPr>
        <w:pStyle w:val="Normal"/>
        <w:ind w:firstLine="709"/>
        <w:jc w:val="both"/>
        <w:rPr>
          <w:sz w:val="28"/>
          <w:szCs w:val="28"/>
        </w:rPr>
      </w:pPr>
      <w:r>
        <w:rPr>
          <w:sz w:val="28"/>
          <w:szCs w:val="28"/>
        </w:rPr>
        <w:t>São objetivos do Programa Esporte Cidadão Unilever  transformar a vida de crianças e jovens de baixa renda, dando-lhes oportunidades e buscando a inclusão e equidade social por meio do esporte, no caso o voleibol. “Nossa preocupação é ter o esporte como instrumento para ensinar valores de cidadania, bem-estar, cooperação, respeito, ou seja, transformar a vida e a perspectiva das crianças e jovens de baixa renda”, espera o secretário de Esporte do Paraná, Evandro Rogério Roman.</w:t>
      </w:r>
    </w:p>
    <w:p>
      <w:pPr>
        <w:pStyle w:val="Normal"/>
        <w:ind w:firstLine="709"/>
        <w:jc w:val="both"/>
        <w:rPr>
          <w:sz w:val="28"/>
          <w:szCs w:val="28"/>
        </w:rPr>
      </w:pPr>
      <w:r>
        <w:rPr>
          <w:sz w:val="28"/>
          <w:szCs w:val="28"/>
        </w:rPr>
        <w:t>No ginásio de vôlei na Paraná Esporte, no Bairro Capão da Imbuia, em Curitiba, os alunos têm aulas duas vezes por semana, ou às segundas e quartas-feiras ou às terças e quintas, com a duração de uma hora em cada dia. São três horários pela manhã e três à tarde, com três turmas de 20 a 25 alunos ou média de 70 por hor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pt-BR" w:bidi="zxx"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DejaVu Sans" w:cs="DejaVu Sans"/>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31:00Z</dcterms:created>
  <dc:creator>paulo_domingues</dc:creator>
  <dc:description/>
  <dc:language>en-US</dc:language>
  <cp:lastModifiedBy>paulo_domingues</cp:lastModifiedBy>
  <dcterms:modified xsi:type="dcterms:W3CDTF">2011-04-12T19:40:00Z</dcterms:modified>
  <cp:revision>5</cp:revision>
  <dc:subject/>
  <dc:title>12/04/2011</dc:title>
</cp:coreProperties>
</file>