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2/04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19h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ATURA ENERGI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Governo e Copel vão negociar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a CEF volta das lotérica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A reunião foi marcada pela Copel com o objetivo de retomar a negociação sobre o reajuste pedido pela Caixa para manter as casas lotéricas como agente arrecadador da fatura de energi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governadora Cida Borghetti e o presidente da Copel, Jonel Iurk, vão se reunir com a diretoria da Caixa Econômica Federal na próxima semana para discutir o rompimento do contrato pelo banco com a Copel. A reunião foi marcada pela Copel com o objetivo de retomar a negociação sobre o reajuste pedido pela Caixa para manter as casas lotéricas como agente arrecadador da fatura de energi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Caixa Econômica rescindiu, unilateralmente, o convênio que mantinha com a empresa para pagamento das contas de luz nas lotéricas. De praxe no mercado, as empresas pagam uma taxa por fatura para que os bancos aceitem o pagament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ontrato da Copel com a Caixa Econômica foi renovado em janeiro, com reajuste com base no IGPM conforme previsto em cláusula contratual, e possui vigência até janeiro de 2019. No entanto, em fevereiro o banco reivindicou um reajuste de 47% nesta tax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REDE ALTERNATIVA - A Copel possui rede credenciada para pagamento da fatura de energia elétrica em todas as cidades em que presta serviços. Ao todo, são 2.181 pontos de pagamento em 11 bancos credenciados e em 826 agentes  arrecadadores em todo Paraná e Porto União, em Santa Catarin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lém disto, a Copel possui parceria com o Detran, por meio da qual é possível pagar a fatura com cartão de débito em 173 totens da entidad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Copel está fazendo esforços para aumentar a rede arrecadadora. A empresa já está negociando com setores varejistas para aumentar a rede de arrecadação, e até o final deste mês deve ampliar as opções de locais de pagament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lista de toda a rede credenciada para pagamento da fatura de energia pode ser encontrada no site da Copel, no link “Como pagar sua conta”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ÉBITO AUTOMÁTICO - É importante ressaltar que os consumidores também podem pagar a fatura no banco que possuem conta-corrente. O consumidor pode colocar a fatura em débito em conta-corrente. É uma forma mais segura de pagar a conta, já que a fatura da Copel é confiáve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Curitiba possui 55 locais para pagamento da fatura, entre agentes arrecadadores e bancos credenciados à Cope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Londrina possui 20 locais para pagamento da conta, entre agentes arrecadadores e bancos credenciados à Cope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Maringá possui 17 locais para pagamento da conta, entre agentes arrecadadores e bancos credenciados à Cope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Copel, fatura energia elétrica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14:43Z</dcterms:created>
  <dc:creator/>
  <dc:description/>
  <dc:language>en-US</dc:language>
  <cp:lastModifiedBy/>
  <dcterms:modified xsi:type="dcterms:W3CDTF">2018-04-12T20:52:33Z</dcterms:modified>
  <cp:revision>6</cp:revision>
  <dc:subject/>
  <dc:title/>
</cp:coreProperties>
</file>