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4.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D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mo na crise nacional, Paraná garante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is R$ 121,5 milhões em investimentos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  <w:t xml:space="preserve">ESSE É O MONTANTE DE FINANCIAMENTOS ASSINADOS, NESTA QUARTA-FEIRA (12), PELA AGÊNCIA PARANAENSE DO BRDE, com empresas e instituições do Estado. O governador Beto Richa enfatizou que o banco consegue prover a necessidade do setor produtivo do Estado, apesar do cenário nacional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  <w:t>Esse é o montante de financiamentos assinados nesta quarta-feira (12) pela agência paranaense do BRDE, com empresas e instituições do Esta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agência paranaense do Banco Regional de Desenvolvimento do Extremo Sul (BRDE) assinou nesta quarta-feira (12), em solenidade com o governador Beto Richa, contratos de financiamento no valor de R$ 121,5  milhões com empresas e instituições dos setores de transporte, saúde e educação, distribuidora de livros, cooperativas e produtores rura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 Banco tem sido um dos pilares do desenvolvimento do Estado, é um orgulho do Paraná, porque consegue fortalecer a economia, mesmo em um momento de crise nacional, e prover a necessidade do setor produtivo do Estado”, afirmou o governad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solenidade, Richa também recebeu dos diretores do BRDE, Orlando Pessuti e João Luiz Regiani, o balanço de 2016 do banco, que aponta investimentos de mais de R$ 3 bilhões na Região Sul, dos quais R$ 1,160 bilhão no Paraná. Além disso, foi comemorada a entrega de R$ 60,6 milhões aos associados da Cooperativa Sicredi Campos Gerais, em 20 anos de parcer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papel do BRDE no desenvolvimento do Estado foi o destaque do pronunciamento do governador. “O BRDE contribui com o crescimento de muitos setores, como o agronegócio, educacional, de saúde. É importante essa capacidade do nosso banco de fomentar o crescimento econômico do Paraná, beneficiando as mais diversas  áreas da economia”, afirmo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 lembrou que o banco foi capitalizado em seu governo, com um aporte de R$ 200 milhões, que alavanca em sete vezes a capacidade de financiamento da instituição. “Conseguimos resgatar a confiança do empresariado e o Paraná voltou a ser uma terra promissora. Quem trabalha e produz riquezas e empregos merece nosso apoio”, completo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MISSORES</w:t>
      </w:r>
      <w:r>
        <w:rPr>
          <w:rFonts w:cs="Arial" w:ascii="Arial" w:hAnsi="Arial"/>
          <w:sz w:val="32"/>
          <w:szCs w:val="32"/>
        </w:rPr>
        <w:t xml:space="preserve"> – O diretor Administrativo da agência paranaense e vice-presidente do BRDE, Orlando Pessuti, afirmou que, mesmo com a crise econômica nacional, o resultado do banco no ano passado foi satisfatório. “É um balanço positivo, que traz números promissores para a economia paranaense e do Sul do País”, saliento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 ativos totais do banco superaram R$ 16 bilhões no ano passado, explicou Pessuti. “Fechamos o ano com cerca de R$ 13,6 bilhões em ativos (créditos em circulação). A maioria deles, R$ 6,5 bilhões, está no Paraná”, destacou. “Apesar da crise, tivemos um lucro R$ 117 milhões, recurso que irá capitalizar o BRDE, podendo alavancar ainda mais a economia com novos financiamentos”, afirmo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INANCIAMENTOS – </w:t>
      </w:r>
      <w:r>
        <w:rPr>
          <w:rFonts w:cs="Arial" w:ascii="Arial" w:hAnsi="Arial"/>
          <w:sz w:val="32"/>
          <w:szCs w:val="32"/>
        </w:rPr>
        <w:t xml:space="preserve">Os contratos de financiamento foram firmados com o Hospital do Rocio (Campo Largo); Colégio Marista Paranaense (Curitiba); </w:t>
      </w:r>
      <w:r>
        <w:rPr>
          <w:rFonts w:cs="Arial" w:ascii="Arial" w:hAnsi="Arial"/>
          <w:b w:val="false"/>
          <w:bCs w:val="false"/>
          <w:sz w:val="32"/>
          <w:szCs w:val="32"/>
        </w:rPr>
        <w:t>TGA Transportes Gralha Azul; Livrarias Curitiba; prefeitura de São José dos Pinhais; IR Silva – Supermercados e com o produtor rural Rogério Nogarol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diretor de Operações da agência paranaense do BRDE, João Luiz Regiani, afirmou que os financiamentos do banco ajudam o Paraná a se tornar um ponto fora da curva na economia nacional.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sz w:val="32"/>
          <w:szCs w:val="32"/>
        </w:rPr>
        <w:t>O BRDE é banco que mais apoia o agronegócio do Paraná, mas também fomenta a indústria, o comércio, o setor de serviços e todos os segmentos da economia”, disse. “Mesmo em um momento de crise, temos as condições de promover um nível muito elevado de investimentos no segmento econômico”, ressalt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fira AQUI os valores dos contrat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SENÇAS – </w:t>
      </w:r>
      <w:r>
        <w:rPr>
          <w:rFonts w:cs="Arial" w:ascii="Arial" w:hAnsi="Arial"/>
          <w:b w:val="false"/>
          <w:bCs w:val="false"/>
          <w:sz w:val="32"/>
          <w:szCs w:val="32"/>
        </w:rPr>
        <w:t>Participaram da solenidade os secretários da Agricultura e Abastecimento, Norberto Ortigara, e do Planejamento e Coordenação Geral, Cyllêneo Pessoa; e o presidente da Fomento Paraná, Juraci Barbos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heça os investimentos das empresas e instituições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OSPITAL DO ROCIO – </w:t>
      </w:r>
      <w:r>
        <w:rPr>
          <w:rFonts w:cs="Arial" w:ascii="Arial" w:hAnsi="Arial"/>
          <w:sz w:val="32"/>
          <w:szCs w:val="32"/>
        </w:rPr>
        <w:t xml:space="preserve">O BRDE financiou a obra final de implantação de um moderno ambulatório da Maternidade e Cirurgia Nossa Senhora do Rocio (Hospital do Rocio), em Campo Largo, contíguo à nova sede do estabelecimento, uma área construída de 6.407,60 m²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novo ambulatório tem 43 consultórios e sua capacidade de consultas por mês passará de 5 mil para 30 mil. O valor do projeto é de R$ 34,4 milhões, dos quais R$ 13,7 milhões financiados pelo BRDE. O Hospital do Rocio atende unicamente pelo SUS, principalmente com procedimentos de alta complexidade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LÉGIO MARISTA PARANAENSE – </w:t>
      </w:r>
      <w:r>
        <w:rPr>
          <w:rFonts w:cs="Arial" w:ascii="Arial" w:hAnsi="Arial"/>
          <w:sz w:val="32"/>
          <w:szCs w:val="32"/>
        </w:rPr>
        <w:t xml:space="preserve">Com apoio do BRDE, a Rede Marista de Colégios (Grupo Marista) no Paraná irá ampliar uma de suas unidades em Curitiba, o tradicional Colégio Marista Paranaense, com a construção de um prédio que será utilizado pelo Núcleo de Atividades Complementares (NAC), destinado tanto para os seus alunos quanto para a comunidade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diretor financeiro do Grupo Marista, Maurício Zanforlin, afirmou que o BRDE oferece as melhores condições para as empresas. “O Banco entendeu a nossa necessidade, olhando não apenas o aspecto financeiro, mas também para as nossas características para identificar a linha de financiamento mais adequada”, explicou.  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novo prédio terá auditório, salas para atividades extracurriculares e estacionamento coberto, totalizando mais de 13 mil metros quadros de área construída. Na mesma área, também serão construídas duas quadras de esportes. O valor da obra é de R$ 24,2 milhões, dos quais R$ 11 milhões serão financiados pelo BRDE. A proponente do financiamento é a União Catarinense de Educação (UCE), entidade filantrópica que desenvolve projetos nas áreas educacional e de assistência social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rupo Marista atua nas áreas da educação – da escola à universidade – solidariedade, saúde e comunicação. Além disso, possui negócios suplementares que apoiam de maneira sustentável as iniciativas da instituição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GA TRANSPORTES GRALHA AZUL</w:t>
      </w:r>
      <w:r>
        <w:rPr>
          <w:rFonts w:cs="Arial" w:ascii="Arial" w:hAnsi="Arial"/>
          <w:sz w:val="32"/>
          <w:szCs w:val="32"/>
        </w:rPr>
        <w:t xml:space="preserve"> – A empresa TGA Transportadora Gralha Azul do Brasil atua desde 1990 nos territórios nacional e internacional com transporte, armazéns gerais e operações logísticas. Tem unidades no Paraná, Rio Grande do Sul, São Paulo, Minas Gerais, Bahia e Pernambuco. Fora do País, atua na Argentina, Paraguai, Uruguai, Chile, Peru e Bolívia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a frota, considerando os veículos motores e sobressalentes, é composta por aproximadamente 300 veículos. Atua na prestação de serviços de transportes de modal rodoviário, destinado à área industrial, atendendo principalmente transporte especializado para os setores químico, automobilístico e metal-mecânic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dar suporte ao crescimento da empresa previsto para os próximos anos, que inclui o aumento da sua atuação no Mercosul, a empresa obteve financiamento R$ 3,5 milhões no BRDE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DUTOR RURAL – </w:t>
      </w:r>
      <w:r>
        <w:rPr>
          <w:rFonts w:cs="Arial" w:ascii="Arial" w:hAnsi="Arial"/>
          <w:sz w:val="32"/>
          <w:szCs w:val="32"/>
        </w:rPr>
        <w:t xml:space="preserve">O BRDE está contratando R$ 1,65 milhão ao produtor Rogério Nogaroli, do município de Palmeira, para investir na expansão da atividade agrícola de sua propriedade, com a construção de duas estufas, com área total de 9.072 metros quadrados para cultivo de alface e tomate. A capacidade de produção mensal será de 10 mil quilos de alface e 8,5 mil quilos de tomate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garoli explicou que sem o apoio do BRDE não conseguiria expandir a sua produção. “Tentei financiamento em outros bancos e não consegui. Somente por intermédio do BRDE e do Sicredi isso foi possível”, contou. “Já trabalhamos com a produção de grãos e pecuária intensiva. Com o crédito, podemos ampliar nossa renda”, afirmou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garoli firmou parceria para fornecimento destes produtos à rede Madero de restaurantes. A produção se dará pelo sistema de cultivo protegido e, como a necessidade de fornecimento de água é constante, a estufa foi projetada de modo a reutilizar a água da chuva recolhida por calhas instaladas em toda a sua extensão, além de a propriedade ter poço artesian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isso, ficam garantidos os níveis de produtividade e qualidade dos produtos. O projeto inclui ainda uma câmara de resfriamento para armazenagem dos produtos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VÊNIO CREDICOAMO – </w:t>
      </w:r>
      <w:r>
        <w:rPr>
          <w:rFonts w:cs="Arial" w:ascii="Arial" w:hAnsi="Arial"/>
          <w:sz w:val="32"/>
          <w:szCs w:val="32"/>
        </w:rPr>
        <w:t xml:space="preserve">O BRDE está ampliando em R$ 53,5 milhões o limite para financiamento a produtores rurais associados da Credicoamo. Com isso, o valor do convênio firmado em 2011 com a cooperativa passará dos atuais R$ 193 milhões para R$ 246 milhõe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convênio coloca crédito agrícola de longo prazo à disposição dos produtores rurais cooperados da cooperativa Credicoamo para aquisição de maquinário agrícola diverso, utilizando recursos do BNDES e do Fundo Constitucional do Centro Oeste (FCO). O valor contratado no âmbito do convênio de 2011 até agora chega a R$ 186 milhões, por meio de 590 operações de crédito. 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VRARIAS CURITIBA –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Com a </w:t>
      </w:r>
      <w:r>
        <w:rPr>
          <w:rFonts w:cs="Arial" w:ascii="Arial" w:hAnsi="Arial"/>
          <w:sz w:val="32"/>
          <w:szCs w:val="32"/>
        </w:rPr>
        <w:t xml:space="preserve">Distribuidora Curitiba de Papéis e Livros S/A, proprietária da Livrarias Curitiba, o contrato de financiamento é de R$ 28 milhões para construção de um novo centro de distribuição, de um centro administrativo da empresa e de novas loja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rupo começou suas atividades em 1963, com a abertura de uma loja localizada na Rua Voluntários da Pátria, com apenas quatro funcionários. Hoje, a rede tem 27 lojas no Paraná, Santa Catarina e São Paulo e mais de mil colaboradores. Vende mais de 100 mil itens entre livros, papelaria e presentes, áudio e vídeo, informática e tecnologia. Está entre as dez maiores redes de livrarias do País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FEITURA DE SÃO JOSÉ DOS PINHAIS – </w:t>
      </w:r>
      <w:r>
        <w:rPr>
          <w:rFonts w:cs="Arial" w:ascii="Arial" w:hAnsi="Arial"/>
          <w:sz w:val="32"/>
          <w:szCs w:val="32"/>
        </w:rPr>
        <w:t xml:space="preserve">Reforçando parcerias com os municípios do Paraná, o BRDE apoiará diversas obras de mobilidade, paisagismo e sinalização em São José dos Pinhais, na Região Metropolitana de Curitiba, com a liberação de R$ 6,2 milhões em financiament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recursos serão investidos na execução de 87 mil metros quadrados de pavimentação de via rural e urbana, construção de calçadas em CBUQ e de rampas para uso de pessoas com deficiências, plantio de grama, sinalização vertical e horizontal, serviços complementares e fixação de placa em obr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R SILVA – SUPERMERCADO – </w:t>
      </w:r>
      <w:r>
        <w:rPr>
          <w:rFonts w:cs="Arial" w:ascii="Arial" w:hAnsi="Arial"/>
          <w:sz w:val="32"/>
          <w:szCs w:val="32"/>
        </w:rPr>
        <w:t>A empresa I R da Silva vai construir uma nova loja do Supermercado Quintetto no Balneário Shangri-lá, em Pontal do Paraná, com apoio do BRDE, que liberou R$ 4 milhões para apoiar o empreendimento. A nova unidade terá uma área construída de 2.392,50 mil metros quadrados e nove check-out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X 2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ceria permite apoiar a 50 mil associados da Sicred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</w:rPr>
        <w:t xml:space="preserve">Em 1997, foram contratados os primeiros empréstimos para associados da Cooperativa Sicredi Campos Gerais no âmbito da parceria com o BRDE. Desde então, foram realizadas 296 operações de crédito, que somam R$ </w:t>
      </w:r>
      <w:r>
        <w:rPr>
          <w:rFonts w:eastAsia="Times New Roman" w:cs="Arial" w:ascii="Arial" w:hAnsi="Arial"/>
          <w:color w:val="000000"/>
          <w:sz w:val="32"/>
          <w:szCs w:val="32"/>
          <w:lang w:eastAsia="pt-BR"/>
        </w:rPr>
        <w:t>60,6 milhõ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t-BR"/>
        </w:rPr>
        <w:t>O presidente do Sicredi Campos Gerais, Popke Ferndinand der Vinne, explicou que a parceria com o BRDE permite o financiamento a 50 mil associados, a grande maioria agricultor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t-BR"/>
        </w:rPr>
        <w:t>“</w:t>
      </w:r>
      <w:r>
        <w:rPr>
          <w:rFonts w:eastAsia="Times New Roman" w:cs="Arial" w:ascii="Arial" w:hAnsi="Arial"/>
          <w:color w:val="000000"/>
          <w:sz w:val="32"/>
          <w:szCs w:val="32"/>
          <w:lang w:eastAsia="pt-BR"/>
        </w:rPr>
        <w:t>Para nós, o repasse de financiamentos do BRDE é muito importante, pois permite a fidelização de nossos associados. São recursos com baixo custo financeiro para o investimento de nossos produtores”, disse. “Tudo o que pedimos ao banco é prontamente atendido de forma rápida”, elogiou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BRDE, BNDES, sicredi, IR silva, Livrarias Curitiba, prefeitura de são josé dos pinhais, Credicoamo, Hospital do Rocio, Colégio Marist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iCs/>
          <w:sz w:val="36"/>
          <w:szCs w:val="36"/>
        </w:rPr>
        <w:t xml:space="preserve">curitiba, são josé dos pinhais, campo largo, ponta grossa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2:00Z</dcterms:created>
  <dc:creator>Sandra Regina Machado Nassar</dc:creator>
  <dc:description/>
  <dc:language>en-US</dc:language>
  <cp:lastModifiedBy/>
  <dcterms:modified xsi:type="dcterms:W3CDTF">2017-04-11T21:26:47Z</dcterms:modified>
  <cp:revision>23</cp:revision>
  <dc:subject/>
  <dc:title/>
</cp:coreProperties>
</file>