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2/04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ETRAN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araná vai apresentar 30 trabalhos técnico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m congresso nacional de trânsito, na Bahi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O DETRAN PARTICIPA, NOS DIAS 26 E 27, DO II CONGRESSO BRASILEIRO DE TRÂNSITO em Salvador, na Bahia. O evento traz como novidade este ano a apresentação de trabalhos técnicos pelos departamentos estaduais de trânsito, empresas privadas e estudantes. Do total de 74 trabalhos inscritos, 30 são do Paraná nas áreas de habilitação, veículos, infrações, educação e tecnologi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evento traz como novidade este ano a apresentação de trabalhos técnicos pelos Departamentos Estaduais de Trânsito, empresas privadas e estudante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Departamento de Trânsito do Paraná (Detran) vai participar, nos dias 26 e 27, do II Congresso Brasileiro de Trânsito em Salvador, na Bahia. O evento traz como novidade este ano a apresentação de trabalhos técnicos pelos departamentos estaduais de trânsito, empresas privadas e estudantes. Do total de 74 trabalhos inscritos, 30 são do Paraná nas áreas de habilitação, veículos, infrações, educação e tecnologi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“Ao longo destes seis anos de gestão, o Detran tem se destacado em inovações operacionais e educacionais que refletem no trânsito paranaense”, diz o diretor-geral do Detran- PR, Marcos Traad, que também é presidente do Congresso. Segundo ele, esta será uma grande oportunidade para dividir experiências de sucesso e ainda agregar conhecimento a fim de oferecer cada vez mais um atendimento eficiente ao cidadã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TEMAS – Entre os temas que serão apresentados pelos representantes do Paraná estão: a plataforma Detran Fácil que já ofereceu mais de 6 milhões de serviços online e pelo autoatendimento, o Sistema de Videoconferência que tem revolucionado o ensino de educação para o trânsito no estado e o sistema de meritocracia, que tem promovido a valorização dos profissionais da autarqui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As Juntas Médicas Especiais, as medidas adotadas pelo Paraná em Segurança Viária e o modelo de transparência ao cidadão da Junta Administrativa de Recursos de Infrações, também estão entre os principais assuntos. Para conferir a lista completa clique AQUI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GENDA - Além dos trabalhos técnicos, o Congresso, que vai reunir os maiores especialistas da área do Brasil, será composto por mesas de debate e um amplo espaço para expor as maiores novidades em produtos, serviços e tecnologia de trânsi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No primeiro dia de evento, quarta-feira (26), serão alvo de discussões o uso da tecnologia na formação dos condutores, o cenário da identificação eletrônica de veículos no Brasil e banco de dados como forma de melhorar a gestão do trânsit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Na quinta-feira (27), os congressistas encerram o encontro falando sobre princípios de e-gov e m-gov nos serviços prestados pelos órgãos de trânsito; a tecnologia nas campanhas educativas; trânsito, internet e redes sociais na nova realidade do trânsito brasileiro e o futuro da mobilidade urban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Entre os grandes nomes da área que vão compor as mesas estão a diretora-geral do Serviço Federal do Processamento de dados (Serpro), Maria dos Santos; analista sênior e o presidente da Companhia de Tecnologia da Informação do Governo do Paraná (Celepar), Beatriz Lanza e Jacson Leite, e o coronel Edar Borges, que também é mestre em Políticas e Gestão de Segurança Públic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"A experiência acumulada pelo Governo do Paraná na aplicação de tecnologias inovadoras para a gestão pública precisa ser compartilhada pelo Detran e pela Celepar, para que os resultados desta parceria contribuam para um trânsito melhor e mais seguro em todo o Brasil”, explica o presidente da Celepar, Jacson Leit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resumo dos trabalhos de todos os estados estarão disponíveis nos anais do Congresso nos sites: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and.comunique-se.com.br</w:t>
        </w:r>
      </w:hyperlink>
      <w:r>
        <w:rPr>
          <w:rFonts w:cs="Times New Roman"/>
          <w:b w:val="false"/>
          <w:bCs w:val="false"/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congressoand.com</w:t>
        </w:r>
      </w:hyperlink>
      <w:r>
        <w:rPr>
          <w:rFonts w:cs="Times New Roman"/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COMO SE INSCREVER - Funcionários dos Detrans e estudantes têm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desconto de 50% no valor da inscrição. O pagamento é feito pelo sistema pagseguro, através de cartão de crédito e parcelamento em até 10 vezes, boleto ou transferência bancári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Despachantes, funcionários de autoescolas, clínicas médicas credenciadas e fábricas de placas, bem como autoridades municipais de trânsito, devem optar pela inscrição regular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SERVIÇO - II Congresso Brasileiro da Associação Nacional dos Detran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ata: 26 e 27 (quarta e quinta-feira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Horário: 08h às 18h/ 09h às 18h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Local: Auditório principal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ndereço: Av. Oceânica, 2294 - Ondina - Salvador – Bahi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Inscrições e informações no site </w:t>
      </w:r>
      <w:hyperlink r:id="rId4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www.congressoand.com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Detran-PR, Celepar, II Congresso Brasileiro de Trânsito, Governo d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.comunique-se.com.br/" TargetMode="External"/><Relationship Id="rId3" Type="http://schemas.openxmlformats.org/officeDocument/2006/relationships/hyperlink" Target="http://congressoand.com/" TargetMode="External"/><Relationship Id="rId4" Type="http://schemas.openxmlformats.org/officeDocument/2006/relationships/hyperlink" Target="http://www.congressoan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16Z</dcterms:created>
  <dc:creator/>
  <dc:description/>
  <dc:language>en-US</dc:language>
  <cp:lastModifiedBy/>
  <cp:revision>0</cp:revision>
  <dc:subject/>
  <dc:title/>
</cp:coreProperties>
</file>