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12/04/2016</w:t>
      </w:r>
    </w:p>
    <w:p>
      <w:pPr>
        <w:pStyle w:val="Normal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(terça-feira)</w:t>
      </w:r>
    </w:p>
    <w:p>
      <w:pPr>
        <w:pStyle w:val="Normal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CIDADANIA</w:t>
      </w:r>
    </w:p>
    <w:p>
      <w:pPr>
        <w:pStyle w:val="Normal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Richa recebe prefeito e vice da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bCs/>
          <w:sz w:val="32"/>
          <w:szCs w:val="32"/>
        </w:rPr>
        <w:t>Cidade Mirim do Colégio Opet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  <w:t>O PROJETO DA ESCOLA FOI CRIADO NOS ANOS 1970 PARA INCENTIVAR A CIDADANIA de alunos do 3º ao 5º anos do ensino fundamental e simula uma eleição real, com partidos, plataforma, materiais de campanha e votação. O prefeito Mateus Andrei Martins de Faria, e o vice Felipe Thomaz da Silva Vigo foram diplomados pelo Tribunal Regional Eleitoral e entregaram ao governador o convite para sua posse, que será no dia 19.</w:t>
      </w:r>
    </w:p>
    <w:p>
      <w:pPr>
        <w:pStyle w:val="Normal"/>
        <w:jc w:val="both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  <w:t>O prefeito Mateus Andrei Martins de Faria, e o vice-prefeito Felipe Thomaz da Silva Vigo foram diplomados pelo Tribunal Regional Eleitoral e entregaram ao governador o convite para sua posse, que será no dia 19</w:t>
      </w:r>
    </w:p>
    <w:p>
      <w:pPr>
        <w:pStyle w:val="Normal"/>
        <w:jc w:val="both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O governador Beto Richa recebeu nesta terça-feira (12), no Palácio Iguaçu, o prefeito Mateus Andrei Martins de Faria, e o vice-prefeito Felipe Thomaz da Silva Vigo, eleitos para administrar a Cidade Mirim do Colégio Opet, de Curitiba. 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 projeto da escola foi criado nos anos 1970 para incentivar a cidadania de estudantes do 3º ao 5º anos do ensino fundamental e simula uma eleição real, com a criação dos partidos, da plataforma e de materiais de campanha e a votação dos candidatos.</w:t>
      </w:r>
      <w:r>
        <w:rPr>
          <w:sz w:val="32"/>
          <w:szCs w:val="32"/>
        </w:rPr>
        <w:t xml:space="preserve"> "A cidadania é um aprendizado, quando mais cedo se começa a aprendê-la, melhor. Com meus pais, Arlete e José Richa, tive certeza disso", afirmou o governador.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s políticos mirins foram diplomados pelo Tribunal Regional Eleitoral (TRE) e entregaram ao governador o convite para sua posse, que será no dia 19. Mateus, de 10 anos, e Felipe, de 9, pertencem ao Partido Social e tiveram, como promessa de campanha, a criação de um jornal que envolva todas as séries do ensino fundamental e de uma rádio para tocar músicas na entrada e no intervalo das aulas.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 prefeito da Cidade Mirim contou que recebeu a ajuda da irmã, que já foi candidata à prefeitura, e de outros colegas para vencer a eleição. “Nesse processo aprendemos uma série de valores. Foi muito bom, porque incentiva a estudar mais e faz com que nossos pais fiquem mais felizes”, contou Mateus. “Agora a gente já sabe como funciona a política e isso ajuda nos trabalhos da escola. Eu aprendi que não é preciso melhorar só o País, mas as pequenas coisas também”, disse Felipe.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s estudantes passam por um treinamento no TRE para a utilização das urnas eletrônicas. A eleição aconteceu no início do ano letivo e além do prefeito e do vice-prefeito, os cerca de 300 estudantes elegeram também 14 vereadores. Após a eleição, vêm as responsabilidades e os estudantes precisam colocar em prática as promessas de campanha. Eles se reúnem quinzenalmente para determinar as ações a serem desenvolvidas no colégio e também na comunidade.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 coordenadora pedagógica do Colégio Opet, Santina Brandalise, explicou que o projeto da Cidade Mirim busca a vivência de cidadão dos estudantes. “Eles vivenciam na prática os valores para a cidadania. A Cidade Mirim é uma cidade dentro de um colégio. Nós procuramos trabalhar ações criativas, em que eles coloquem seu potencial para melhorar diversas questões, como sustentabilidade, reciclagem e convivência mais harmoniosa no colégio”, afirmou.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>Quando eles terminam o mandato, que dura um ano, eles se tornam mais críticos e responsáveis. O projeto faz a diferença nas pequenas coisas, tornando-se pessoas mais felizes e mais empáticas, que cuidam e se preocupam com os outros”, comentou a coordenador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cs="Times New Roman"/>
          <w:sz w:val="32"/>
          <w:szCs w:val="32"/>
        </w:rPr>
      </w:pPr>
      <w:hyperlink r:id="rId2">
        <w:r>
          <w:rPr>
            <w:rStyle w:val="InternetLink"/>
            <w:rFonts w:cs="Times New Roman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/>
            <w:sz w:val="32"/>
            <w:szCs w:val="32"/>
          </w:rPr>
          <w:t>www.facebook.com/governopr</w:t>
        </w:r>
      </w:hyperlink>
      <w:r>
        <w:rPr>
          <w:rFonts w:cs="Times New Roman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>Beto Richa, Cidade Mirim do Colégio Opet, Governo do Paraná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1:11:00Z</dcterms:created>
  <dc:creator>SECS</dc:creator>
  <dc:description/>
  <cp:keywords/>
  <dc:language>en-US</dc:language>
  <cp:lastModifiedBy>SECS</cp:lastModifiedBy>
  <cp:lastPrinted>2016-04-12T15:13:00Z</cp:lastPrinted>
  <dcterms:modified xsi:type="dcterms:W3CDTF">2016-04-12T21:28:00Z</dcterms:modified>
  <cp:revision>13</cp:revision>
  <dc:subject/>
  <dc:title>CIDADANIA</dc:title>
</cp:coreProperties>
</file>