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12.04.2018</w:t>
      </w:r>
    </w:p>
    <w:p>
      <w:pPr>
        <w:pStyle w:val="TextBody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REFORMA AGRÁRIA</w:t>
      </w:r>
    </w:p>
    <w:p>
      <w:pPr>
        <w:pStyle w:val="TextBody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Governo reforça diálogo com movimento de trabalhadores sem terra</w:t>
      </w:r>
    </w:p>
    <w:p>
      <w:pPr>
        <w:pStyle w:val="TextBody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Governadora Cida Borghetti recebeu lideranças do movimento no Paraná e defendeu a parceria franca e aberta com o propósito de ajudar as pessoas. Foram temas do encontro educação, cultura, saúde, desenvolvimento e produção nas áreas de reforma agrária no Paraná. </w:t>
      </w:r>
    </w:p>
    <w:p>
      <w:pPr>
        <w:pStyle w:val="TextBody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A governadora Cida Borghetti recebeu nesta quinta-feira (12), no Palácio Iguaçu, integrantes do Movimento dos Trabalhadores Rurais Sem Terra (MST) e ressaltou que o governo sempre buscará o diálogo para resolver questões que envolvem os cidadãos paranaenses e ampliem a convivência pacífica em todo o estado.</w:t>
      </w:r>
    </w:p>
    <w:p>
      <w:pPr>
        <w:pStyle w:val="TextBody"/>
        <w:spacing w:lineRule="auto" w:line="276" w:before="0" w:after="20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>“</w:t>
      </w:r>
      <w:r>
        <w:rPr>
          <w:rFonts w:cs="Times New Roman;serif" w:ascii="Times New Roman;serif" w:hAnsi="Times New Roman;serif"/>
          <w:sz w:val="28"/>
        </w:rPr>
        <w:t>Uma parceria franca e aberta com apenas o propósito de ajudar as pessoas. Que esta agenda seja a primeira de muitas para avançar e estreitar ainda mais o diálogo permanente com o movimento”, afirmou Cida. “Vamos avançar porque todos  estamos do mesmo lado. Este é um governo humanista que prioriza as pessoas”, enfatizou.</w:t>
      </w:r>
    </w:p>
    <w:p>
      <w:pPr>
        <w:pStyle w:val="TextBody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Foram temas do encontro educação, cultura, saúde, desenvolvimento e produção nas áreas de reforma agrária, em todo o Paraná. “As demandas serão discutidas para avançar e trazer boas soluções para todos. Realmente, paz no campo é o que interessa para nós. Queremos um Estado ordeiro, com paz, harmonia e avançando nas políticas públicas”, afirmou Cida. </w:t>
      </w:r>
    </w:p>
    <w:p>
      <w:pPr>
        <w:pStyle w:val="TextBody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>SENSIBILIDADE - Roberto Baggio, membro da Coordenação do MST, elogiou o empenho do Governo do Estado em buscar uma boa pareceria. “</w:t>
      </w:r>
      <w:r>
        <w:rPr>
          <w:rFonts w:cs="Times New Roman;serif" w:ascii="Times New Roman;serif" w:hAnsi="Times New Roman;serif"/>
          <w:sz w:val="24"/>
        </w:rPr>
        <w:t>Sentimos na governadora muita sensibilidade e compreensão, uma surpresa positiva. O que vem se construindo no Paraná desde os anos 80, nos últimos sete anos e agora são processos que ajudam a e resolver os problemas. Acho que podemos ter bons resultados neste próximo período”, ressaltou.</w:t>
      </w:r>
    </w:p>
    <w:p>
      <w:pPr>
        <w:pStyle w:val="TextBody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4"/>
        </w:rPr>
        <w:t>“</w:t>
      </w:r>
      <w:r>
        <w:rPr>
          <w:rFonts w:cs="Times New Roman;serif" w:ascii="Times New Roman;serif" w:hAnsi="Times New Roman;serif"/>
          <w:sz w:val="24"/>
        </w:rPr>
        <w:t xml:space="preserve">No Paraná a reforma agrária produz comida, gera alimentos, organiza a agroindústria, educa as crianças, gera comunidades, contribui com o INSS, ou seja, é um processo de solução de problemas”, afirmou Roberto Baggio. </w:t>
      </w:r>
    </w:p>
    <w:p>
      <w:pPr>
        <w:pStyle w:val="TextBody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PARCERIA - A necessidade e a importância da parceria para dar continuidade ao trabalho nas políticas da reforma agrária foi reforçada pelo assessor especial para Assuntos Fundiários, Hamilton Serighelli. “A governadora já vinha acompanhando o setor e este encontro traz mais informações, para um entendimento amplo do processo, o que é fundamental para manter a paz no campo, importante para todos nós”, afirmou.  </w:t>
      </w:r>
    </w:p>
    <w:p>
      <w:pPr>
        <w:pStyle w:val="TextBody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ASSENTAMENTOS - Atualmente existem 323 assentamentos, em 160 municípios do Paraná, que reúnem 10 mil famílias de agricultores em várias regiões do Estado. Para o procurador de Justiça e coordenador da área de Direitos Humanos do Ministério Público do Paraná, Olympio de Sá Sotto Maior Neto, no contexto nacional o Paraná nacional tem uma situação diferenciada em relação à reforma agraria e aos movimentos sociais. “Aqui a agroecologia, a agricultura familiar e a produção de orgânicos se faz presente em todos os assentamentos e acampamentos do MST”,  disse ele. </w:t>
      </w:r>
    </w:p>
    <w:p>
      <w:pPr>
        <w:pStyle w:val="TextBody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>Também existem nos assentamentos cerca de 21 cooperativas de produção de diversos produtos, como leite e seus derivados, frutas, legumes e hortaliças, erva-mate, arroz e outros grãos. O trabalho tem um grande impacto na economia dos pequenos municípios que abrigam esses assentamentos.</w:t>
      </w:r>
    </w:p>
    <w:p>
      <w:pPr>
        <w:pStyle w:val="TextBody"/>
        <w:spacing w:lineRule="auto" w:line="276" w:before="0" w:after="20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>No final da reunião, os produtores presentearam a governadora com uma cesta de produtos orgânicos das cooperativas.</w:t>
      </w:r>
    </w:p>
    <w:p>
      <w:pPr>
        <w:pStyle w:val="TextBody"/>
        <w:spacing w:lineRule="auto" w:line="276" w:before="0" w:after="200"/>
        <w:ind w:left="0" w:right="0" w:hanging="0"/>
        <w:jc w:val="both"/>
        <w:rPr/>
      </w:pPr>
      <w:r>
        <w:rPr>
          <w:rStyle w:val="StrongEmphasis"/>
          <w:rFonts w:cs="Calibri;sans-serif" w:ascii="Calibri;sans-serif" w:hAnsi="Calibri;sans-serif"/>
          <w:b w:val="false"/>
          <w:sz w:val="28"/>
        </w:rPr>
        <w:t>PRESENÇAS</w:t>
      </w:r>
      <w:r>
        <w:rPr>
          <w:rStyle w:val="StrongEmphasis"/>
          <w:rFonts w:cs="Calibri;sans-serif" w:ascii="Calibri;sans-serif" w:hAnsi="Calibri;sans-serif"/>
          <w:sz w:val="22"/>
        </w:rPr>
        <w:t xml:space="preserve"> </w:t>
      </w:r>
      <w:r>
        <w:rPr>
          <w:rStyle w:val="StrongEmphasis"/>
          <w:rFonts w:cs="Calibri;sans-serif" w:ascii="Calibri;sans-serif" w:hAnsi="Calibri;sans-serif"/>
          <w:sz w:val="28"/>
        </w:rPr>
        <w:t>-</w:t>
      </w:r>
      <w:r>
        <w:rPr>
          <w:rFonts w:cs="Calibri;sans-serif" w:ascii="Calibri;sans-serif" w:hAnsi="Calibri;sans-serif"/>
          <w:sz w:val="22"/>
        </w:rPr>
        <w:t xml:space="preserve"> </w:t>
      </w:r>
      <w:r>
        <w:rPr>
          <w:rFonts w:cs="Times New Roman;serif" w:ascii="Times New Roman;serif" w:hAnsi="Times New Roman;serif"/>
          <w:sz w:val="28"/>
        </w:rPr>
        <w:t>Participaram também da reunião, o secretário de Segurança Pública, Júlio Reis; a chefe de gabinete, Lucília Felicidade Dias; o deputado federal Ênio Verri, o deputado estadual Professor Lemos e demais coordenadores do MST.</w:t>
      </w:r>
    </w:p>
    <w:p>
      <w:pPr>
        <w:pStyle w:val="TextBody"/>
        <w:spacing w:lineRule="auto" w:line="276" w:before="0" w:after="20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76" w:before="0" w:after="200"/>
        <w:ind w:left="0" w:right="0" w:hanging="0"/>
        <w:jc w:val="both"/>
        <w:rPr>
          <w:rFonts w:ascii="Times New Roman;serif" w:hAnsi="Times New Roman;serif" w:cs="Times New Roman;serif"/>
          <w:i/>
          <w:i/>
          <w:iCs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>Cida Borghetti, Movimento dos Trabalhadores sem terra, MSTPR, assentamentos no Paraná, Governo do Paraná</w:t>
      </w:r>
    </w:p>
    <w:p>
      <w:pPr>
        <w:pStyle w:val="TextBody"/>
        <w:spacing w:lineRule="auto" w:line="276" w:before="0" w:after="200"/>
        <w:ind w:left="0" w:right="0" w:hanging="0"/>
        <w:jc w:val="both"/>
        <w:rPr>
          <w:rFonts w:ascii="Times New Roman;serif" w:hAnsi="Times New Roman;serif" w:cs="Times New Roman;serif"/>
          <w:i/>
          <w:i/>
          <w:iCs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 xml:space="preserve">Cuiritiba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Calibri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01:52Z</dcterms:created>
  <dc:creator/>
  <dc:description/>
  <dc:language>en-US</dc:language>
  <cp:lastModifiedBy/>
  <dcterms:modified xsi:type="dcterms:W3CDTF">2018-04-12T17:36:37Z</dcterms:modified>
  <cp:revision>3</cp:revision>
  <dc:subject/>
  <dc:title/>
</cp:coreProperties>
</file>