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2/04/2018</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DANIA E SAÚDE</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Ceasa promove atividades </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ociais nesta sexta-feir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pPr>
      <w:r>
        <w:rPr>
          <w:rFonts w:cs="Times New Roman" w:ascii="Times New Roman" w:hAnsi="Times New Roman"/>
          <w:b w:val="false"/>
          <w:bCs w:val="false"/>
          <w:i/>
          <w:iCs/>
          <w:sz w:val="36"/>
          <w:szCs w:val="36"/>
        </w:rPr>
        <w:t>Estão programadas quatro atividades voltadas aos produtores, permissionários atacadistas, trabalhadores avulsos e compradores que atuam no mercado da Ceasa de Curitiba.</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Saúde do Trabalhador” é tema do segundo evento que acontecerá nesta sexta-feira (13) no Espaço Ceasa Cidadania e Saúde, local inaugurado no final de março, onde funcionava o Centro de Eventos da Ceasa Curitiba. </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Estão programadas quatro atividades voltadas aos produtores, permissionários atacadistas, trabalhadores avulsos e compradores que atuam no mercado da Ceasa. “Estamos iniciando uma nova ação social, voltada não só ao nosso público interno, como também ajudando a orientar com exames e serviços a população que mora no chamado entorno da Ceasa Curitiba. Reformamos o novo espaço, para que pudéssemos abrigar paralelamente várias atividades num mesmo dia”, disse Natalino Avance de Souza, diretor-presidente da Ceasa Paraná.</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Das 9 às 12 horas acontecerão duas ações, sendo que a primeira, aplicação de vacinas Dupla adulto – difteria e tétano, Hepatite B, VTV – Tríplice Viral. Esta vacina é composta de três vírus vivos, e atenuados para o sarampo, caxumba e da rubéola. </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Os procedimentos são gratuitos, e visam buscar a imunização a todos que atuam no mercado da Ceasa”, diz Cristina Muranobu Yano, da coordenação de Vigilância em Saúde, do Distrito Sanitário Tatuquara. </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Nesse mesmo período uma equipe da Fundação de Ação Social (FAS), da Regional Tatuquara, orientará os presentes com distribuição de informativos e esclarecimentos de serviços de educação, saúde, obtenção de documentos, entre outros itens.</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Das 10 às 11 horas, serão promovidas pela Secretaria Municipal de Educação atividades voltadas à ergonomia, ginásticas laboral e compensatória, problemas relacionados ao combate às lesões por esforços repetitivos (LER). “Essas atividades buscam também melhorar um pouco mais a qualidade de vida dos trabalhadores que atuam aqui no mercado. São detalhes que podem ser incorporados por todos no seu cotidiano”, diz Jaqueline dos Reis Macedo, assistente social da Ceasa Paraná.</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As atividades serão coordenadas pelas equipes técnicas do Distrito Sanitário Tatuquara, da Secretaria Municipal de Saúde, e de Educação, da Secretaria de Estado da Saúde, da Fundação de Ação Social – FAS Regional Tatuquara, da Prefeitura de Curitiba, e da Ceasa Curitiba. Mais informações sobre esses trabalhos poderão ser obtidas junto a Gerência de Mercado da Ceasa Curitiba.</w:t>
      </w:r>
    </w:p>
    <w:p>
      <w:pPr>
        <w:pStyle w:val="TextBody"/>
        <w:bidi w:val="0"/>
        <w:spacing w:lineRule="auto" w:line="288" w:before="0" w:after="0"/>
        <w:ind w:left="0" w:right="0" w:hanging="0"/>
        <w:rPr/>
      </w:pPr>
      <w:r>
        <w:rPr>
          <w:rStyle w:val="StrongEmphasis"/>
          <w:rFonts w:cs="Times New Roman" w:ascii="Times New Roman" w:hAnsi="Times New Roman"/>
          <w:b w:val="false"/>
          <w:bCs w:val="false"/>
          <w:sz w:val="36"/>
          <w:szCs w:val="36"/>
        </w:rPr>
        <w:t xml:space="preserve">SERVIÇO: </w:t>
      </w:r>
      <w:r>
        <w:rPr>
          <w:rFonts w:cs="Times New Roman" w:ascii="Times New Roman" w:hAnsi="Times New Roman"/>
          <w:b w:val="false"/>
          <w:bCs w:val="false"/>
          <w:sz w:val="36"/>
          <w:szCs w:val="36"/>
        </w:rPr>
        <w:t>Saúde do Trabalhador.</w:t>
      </w:r>
    </w:p>
    <w:p>
      <w:pPr>
        <w:pStyle w:val="TextBody"/>
        <w:bidi w:val="0"/>
        <w:spacing w:lineRule="auto" w:line="288" w:before="0" w:after="0"/>
        <w:ind w:left="0" w:right="0" w:hanging="0"/>
        <w:rPr/>
      </w:pPr>
      <w:r>
        <w:rPr>
          <w:rStyle w:val="StrongEmphasis"/>
          <w:rFonts w:cs="Times New Roman" w:ascii="Times New Roman" w:hAnsi="Times New Roman"/>
          <w:b w:val="false"/>
          <w:bCs w:val="false"/>
          <w:sz w:val="36"/>
          <w:szCs w:val="36"/>
        </w:rPr>
        <w:t>Data 13 (sexta-feira).</w:t>
      </w:r>
    </w:p>
    <w:p>
      <w:pPr>
        <w:pStyle w:val="TextBody"/>
        <w:bidi w:val="0"/>
        <w:spacing w:lineRule="auto" w:line="288" w:before="0" w:after="0"/>
        <w:ind w:left="0" w:right="0" w:hanging="0"/>
        <w:rPr/>
      </w:pPr>
      <w:r>
        <w:rPr>
          <w:rStyle w:val="StrongEmphasis"/>
          <w:rFonts w:cs="Times New Roman" w:ascii="Times New Roman" w:hAnsi="Times New Roman"/>
          <w:b w:val="false"/>
          <w:bCs w:val="false"/>
          <w:sz w:val="36"/>
          <w:szCs w:val="36"/>
        </w:rPr>
        <w:t xml:space="preserve">Horário: </w:t>
      </w:r>
      <w:r>
        <w:rPr>
          <w:rFonts w:cs="Times New Roman" w:ascii="Times New Roman" w:hAnsi="Times New Roman"/>
          <w:b w:val="false"/>
          <w:bCs w:val="false"/>
          <w:sz w:val="36"/>
          <w:szCs w:val="36"/>
        </w:rPr>
        <w:t>9 às 12 horas.</w:t>
      </w:r>
    </w:p>
    <w:p>
      <w:pPr>
        <w:pStyle w:val="TextBody"/>
        <w:bidi w:val="0"/>
        <w:spacing w:lineRule="auto" w:line="288" w:before="0" w:after="0"/>
        <w:ind w:left="0" w:right="0" w:hanging="0"/>
        <w:rPr/>
      </w:pPr>
      <w:r>
        <w:rPr>
          <w:rStyle w:val="StrongEmphasis"/>
          <w:rFonts w:cs="Times New Roman" w:ascii="Times New Roman" w:hAnsi="Times New Roman"/>
          <w:b w:val="false"/>
          <w:bCs w:val="false"/>
          <w:sz w:val="36"/>
          <w:szCs w:val="36"/>
        </w:rPr>
        <w:t>Local</w:t>
      </w:r>
      <w:r>
        <w:rPr>
          <w:rFonts w:cs="Times New Roman" w:ascii="Times New Roman" w:hAnsi="Times New Roman"/>
          <w:b w:val="false"/>
          <w:bCs w:val="false"/>
          <w:sz w:val="36"/>
          <w:szCs w:val="36"/>
        </w:rPr>
        <w:t>: Espaço Ceasa Cidadania e Saúde, Ceasa Curitiba, BR-116, bairro Tatuquara – Curitiba - Paraná.</w:t>
      </w:r>
    </w:p>
    <w:p>
      <w:pPr>
        <w:pStyle w:val="TextBody"/>
        <w:bidi w:val="0"/>
        <w:spacing w:lineRule="auto" w:line="288" w:before="0" w:after="0"/>
        <w:ind w:left="0" w:right="0" w:hanging="0"/>
        <w:jc w:val="both"/>
        <w:rPr/>
      </w:pPr>
      <w:r>
        <w:rPr>
          <w:rFonts w:cs="Times New Roman" w:ascii="Times New Roman" w:hAnsi="Times New Roman"/>
          <w:b w:val="false"/>
          <w:bCs w:val="false"/>
          <w:sz w:val="36"/>
          <w:szCs w:val="36"/>
        </w:rPr>
        <w:t>Fones de contato: Jaqueline dos Reis Macedo, Ceasa Curitiba, 3348-5501 - 99741-1098. Cristina Muranobu Yano, Coordenação de Vigilância em Saúde, 3298-2122 – 99198-6878.</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Ceasa Curitiba, Secretaria da Educação do Paraná,  Governo do Paraná</w:t>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8:18Z</dcterms:created>
  <dc:creator/>
  <dc:description/>
  <dc:language>en-US</dc:language>
  <cp:lastModifiedBy/>
  <dcterms:modified xsi:type="dcterms:W3CDTF">2018-04-12T14:49:30Z</dcterms:modified>
  <cp:revision>4</cp:revision>
  <dc:subject/>
  <dc:title/>
</cp:coreProperties>
</file>