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2.03.2015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ECONOMIA</w:t>
      </w:r>
    </w:p>
    <w:p>
      <w:pPr>
        <w:pStyle w:val="Heading2"/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icha recebe empresários japoneses</w:t>
      </w:r>
    </w:p>
    <w:p>
      <w:pPr>
        <w:pStyle w:val="Heading2"/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nteressados em investir no Paraná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O GOVERNADOR FALOU SOBRE A POLÍTICA DO GOVERNO ESTADUAL PARA ATRAÇÃO DE INVESTIMENTOS, como o programa Paraná Competitivo, sobre a </w:t>
      </w:r>
      <w:r>
        <w:rPr>
          <w:rStyle w:val="Emphasis"/>
          <w:rFonts w:cs="Times New Roman"/>
          <w:color w:val="000000"/>
          <w:sz w:val="28"/>
          <w:szCs w:val="28"/>
        </w:rPr>
        <w:t>economia e infraestrutura do Estado. O embaixador do Japão, que convidou os empresários para a reunião, disse que o Paraná apresenta as características necessárias para receber os investimentos japoneses. Encontro foi logo após a abertura das comemorações pelos 120 anos de amizade Brasil-Japão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</w:rPr>
        <w:t>O governador falou sobre a política do governo estadual para atração de investimentos, sobre a economia e infraestrutura do Estado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O governador Beto Richa recebeu na tarde desta quinta-feira (12) uma comitiva de  empresários japoneses que planejam investir no Paraná e com o embaixador do Japão no Brasil, Kunio Umeda. No encontro, realizado após a abertura das comemorações dos 120 anos das relações diplomáticas Brasil-Japão, o governador apresentou as políticas públicas para atração de investimento no Paraná e falou sobre a economia e infraestrutura do Estado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“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Temos o compromisso de buscar investimentos e também de fortalecer as indústrias paranaenses. Hoje, o Paraná vive o maior ciclo industrial da sua história, resultado dos programas que criamos para atração de novos investimentos”, disse Richa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Os empresários foram convidados pelo embaixador Umeda. Participaram representantes das empresas Marubeni, Denso, Sumitomo Rubber, Companhia Iguaçu de Café Solúvel, Synex Latin America e o Caribe, Terlogs, Hitacji South America e Mitsubishi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Também participaram a vice-governadora Cida Borghetti; o secretário de Planejamento e Coordenação Geral, Silvio Barros,  e o cônsul-geral do Japão no Paraná, Toshio Ikeda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RELAÇÕES – Beto Richa enfatizou que o governo estadual está empenhado em  estreitar relações com o Japão. “Temos um grande respeito e admiração pelo povo japonês, que tanto contribuiu para o desenvolvimento econômico e social do Estado”, disse Richa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Ele disse que o programa de incentivo fiscal, o diálogo com o setor produtivo e a segurança jurídica para os investidores são fatores fundamentais para a atração de novos empreendimentos ao Paraná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O governador mencionou outros aspectos que contribuem para a atração de investimentos ao Estado, como a boa localização, mão de obra qualificada e a boa infraestrutura de portos, aeroportos e estradas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NEGÓCIOS – O embaixador do Japão no Brasil, Kunio Umeda, disse que o Paraná apresenta as características necessárias para receber os investimentos japoneses, por exemplo, a infraestrutura e a posição com os países do Mercosul. “Queremos estreitar os laços com o governo para analisar a possibilidade de futuros investimentos. O interesse dos empresários é uma demonstração do imenso respeito e valorização que temos pelo  Paraná”, afirmou. As principais áreas de interesse dos japoneses são automobilística, agronegócio, eletrônicos e energia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PARANÁ COMPETITIVO - O secretário de Planejamento e Coordenação Geral, Silvio Barros, destacou as características do programa Paraná Competitivo, que já confirmou mais de R$ 35 bilhões em investimentos industriais, com novos empreendimentos e ampliação de unidades já existentes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“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O Japão tem domínio de muitas tecnologias e pode contribuir para a economia paranaense. Queremos que as empresas japonesas venham para o Paraná para criar empregos e gerar riquezas”, afirmou. Barros disse aos empresários que o governo quer ampliar os investimentos em energias renováveis. “Essa é uma oportunidade para as empresas japonesas, que tem avançadas tecnologias nessa área”, disse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INVESTIMENTOS - Dos oito empresários que participaram da reunião, alguns representam empresas que já estão instaladas no Paraná e planejam fazer novos investimentos. É o caso da fabricante de pneus Sumitomo, que já investiu R$ 560 milhões na construção de uma fábrica em Fazenda Rio Grande. A unidade é um dos primeiros investimentos atraídos pelo Programa Paraná Competitivo e criou 1,5 mil empregos diretos. A Sumitomo planeja ampliar a unidade e busca mais uma parceria com o governo estadual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Outras empresas estão instaladas no Brasil e planejam construir unidades no Paraná. É o caso da Marubeni, especializada em exportação e importação de metais e grãos. A empresa tem uma parceria com a América Latina Logística (ALL) para ampliar os investimentos no Paraná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O presidente da Câmara de Comércio e Indústria Japonesa do Brasil, Toshifumi Murata, disse que as empresas japonesas têm um grande potencial tecnológico para ajudar o Brasil a melhorar a situação econômica com mais investimentos. “Essa é uma primeira reunião. O Governo do Paraná está disposto a apoiar a vinda de empresas japonesas”, afirmou. 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O evento foi acompanhado, também, pelo deputado estadual Luiz Nishimori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Style w:val="Emphasis"/>
          <w:rFonts w:cs="Times New Roman"/>
          <w:color w:val="000000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ags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Beto Richa, Brasil-Japão, investimentos japoneses no Paraná,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Marubeni, Denso, Sumitomo Rubber, Companhia Iguaçu de Café Solúvel, Synex Latin America, Caribe, Terlogs, Hitacji South America, Mitsubishi, Governo do Paraná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cidade: 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MS Mincho" w:cs="Lohit Hindi;MS Mincho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30:00Z</dcterms:created>
  <dc:creator/>
  <dc:description/>
  <cp:keywords/>
  <dc:language>en-US</dc:language>
  <cp:lastModifiedBy>SECS</cp:lastModifiedBy>
  <dcterms:modified xsi:type="dcterms:W3CDTF">2015-03-12T21:02:00Z</dcterms:modified>
  <cp:revision>2</cp:revision>
  <dc:subject/>
  <dc:title/>
</cp:coreProperties>
</file>