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03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Quatro ministéri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ná busca apoio do govern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ederal para ampliar investimen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CHEFE DA CASA CIVIL, EDUARDO SCIARRA, SE REÚNE COM GILBERTO KASSAB, KÁTIA ABREU, AFIF DOMINGOS E PEPE VARGAS. Encontros realizados na quarta-feira (11) serviram para encaminhar demandas do Estado e abrir canais de diálogo para a realização de investimentos conjun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Chefe da Casa Civil, Eduardo Sciarra, se reuniu com Gilberto Kassab, Kátia Abreu, Afif Domingos e Pepe Vargas na última quarta-feira (1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secretário-chefe da Casa Civil, Eduardo Sciarra, cumpriu agenda em quatro ministérios na quarta-feira (11) em Brasília. Ele teve reuniões de trabalho com os ministros Gilberto Kassab, das Cidades; Guilherme Afif Domingos, da Secretaria da Micro e Pequena Empresa; Kátia Abreu, da Agricultura, Pecuária e Abastecimento; e Pepe Vargas, de Relações Institucionai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Nossa tarefa é fazer esta aproximação entre o Governo do Estado e a União para que possamos acelerar investimentos conjuntos e ter os canais abertos para defender os interesses dos cidadãos paranaenses”, afirma Sciarr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 Ministério das Cidades, Sciarra reafirmou ao ministro Kassab a disposição do Paraná em trabalhar em parceria com o governo federal em ações nas áreas de habitação (urbana e rural), saneamento e mobilidade urban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as três áreas o Estado já encaminhou projetos ao ministério em janeiro, durante visita de Kassab ao Paraná. “Estamos acompanhando a tramitação das nossas demandas e encontramos uma equipe muito disposta a apoiar os nossos projetos”, disse Sciarra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DESBUROCRATIZAÇÃO - Na </w:t>
      </w:r>
      <w:r>
        <w:rPr>
          <w:sz w:val="32"/>
          <w:szCs w:val="32"/>
          <w:shd w:fill="FFFFFF" w:val="clear"/>
        </w:rPr>
        <w:t>Secretaria da Micro e Pequena Empresa</w:t>
      </w:r>
      <w:r>
        <w:rPr>
          <w:sz w:val="32"/>
          <w:szCs w:val="32"/>
        </w:rPr>
        <w:t xml:space="preserve"> da Presidência da República a pauta foi o processo de desburocratização da máquina pública para facilitar a vida de quem quer empreender e gerar emprego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chefe da Casa Civil fez um relato do processo iniciado no Estado para facilitar a vida de empresas e cidadãos. “Começamos a trabalhar num projeto de desburocratização para o Estado e temos uma meta ousada: transformar o Paraná em um exemplo nas mudanças contra a burocracia”, destacou o secretári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fif garantiu apoio para a iniciativa paranaense e ressaltou a agenda similar para o plano nacional, principalmente quanto à unificação de cadastro de informações dos cidadãos e agilização de processos de abertura e fechamento de empres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"Temos apenas um estado e o cidadão é um só. Hoje, cada ministério, órgão, cartório tem algum registro. O correto é um pacto nacional que unifique as informações sobre cada indivíduo e que ele não precise prestar ao governo, inúmeras vezes, informações que o governo já tem", defendeu o ministr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GÍSTICA - No Ministério da Agricultura, Sciarra levou para a ministra Kátia Abreu demandas da agropecuária paranaense, principalmente em relação ao calendário de medidas que devem ser adotadas para que o Paraná seja declarado área livre da febre aftosa, sem vacinação, até 2017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utro tema da pauta foi a melhoria da infraestrutura e logística para acelerar o escoamento da safra paranaense por rodovias, ferrovias e portos. “É uma área que a ministra conhece bem e demonstrou muito interesse em nos apoiar”, avaliou Sciarr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secretário disse à ministra que a modernização do sistema logístico do Paraná é uma necessidade urgente para que a economia estadual ganhe mais competitividade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No encontro com o ministro Pepe Vargas, o chefe da Casa Civil destacou a importância de estreitar os relacionamentos entre os diversos órgãos federais e estaduais. "Estes encontros são importantes, pois contribuem para que haja maior interlocução entre o Estado e a estrutura federal", disse Sciar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Eduardo Sciarra, Casa Civil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32:00Z</dcterms:created>
  <dc:creator>SECS</dc:creator>
  <dc:description/>
  <cp:keywords/>
  <dc:language>en-US</dc:language>
  <cp:lastModifiedBy>SECS</cp:lastModifiedBy>
  <dcterms:modified xsi:type="dcterms:W3CDTF">2015-03-12T18:40:00Z</dcterms:modified>
  <cp:revision>7</cp:revision>
  <dc:subject/>
  <dc:title>Saiba mais sobre o trabalho do governo do Estado em:</dc:title>
</cp:coreProperties>
</file>