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12.03.2018 </w:t>
      </w:r>
    </w:p>
    <w:p>
      <w:pPr>
        <w:pStyle w:val="Normal"/>
        <w:bidi w:val="0"/>
        <w:spacing w:lineRule="auto" w:line="252" w:before="0" w:after="0"/>
        <w:jc w:val="both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>Segunda-feira</w:t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CRIMINALÍSTICA</w:t>
      </w:r>
    </w:p>
    <w:p>
      <w:pPr>
        <w:pStyle w:val="Normal"/>
        <w:bidi w:val="0"/>
        <w:spacing w:lineRule="auto" w:line="252" w:before="0" w:after="0"/>
        <w:jc w:val="left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>Segurança cria grupo de trabalho para agilizar perícias</w:t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</w:rPr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sz w:val="28"/>
          <w:szCs w:val="28"/>
        </w:rPr>
        <w:t xml:space="preserve">Objetivo é dar celeridade em casos de eventuais problemas relacionados ao trabalho de perícia e recolhimento de corpo. A medida está entre as primeiras ações do novo diretor do Instituto de Criminalística, Marco Antônio de Souza, que tomou posse nesta segunda-feira (12). </w:t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jc w:val="left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Um grupo de trabalho foi criado para atuação rápida em casos de eventuais problemas relacionados ao serviço de perícia e recolhimento de corpos. A medida está entre as primeiras ações do novo diretor do Instituto de Criminalística do Paraná, Marco Antônio de Souza, que tomou posse nesta segunda-feira (12). </w:t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jc w:val="left"/>
        <w:rPr/>
      </w:pPr>
      <w:r>
        <w:rPr>
          <w:rFonts w:eastAsia="Liberation Serif;Times New Roman" w:cs="Cambria" w:ascii="Cambria" w:hAnsi="Cambria"/>
          <w:b w:val="false"/>
          <w:bCs w:val="false"/>
          <w:sz w:val="28"/>
          <w:szCs w:val="28"/>
        </w:rPr>
        <w:t>“</w:t>
      </w:r>
      <w:r>
        <w:rPr>
          <w:rFonts w:cs="Cambria" w:ascii="Cambria" w:hAnsi="Cambria"/>
          <w:b w:val="false"/>
          <w:bCs w:val="false"/>
          <w:sz w:val="28"/>
          <w:szCs w:val="28"/>
        </w:rPr>
        <w:t>Pretendo fazer um levantamento da situação em cada seção técnica no Interior e também na Capital. Verificar os problemas e, juntamente com o corpo técnico, buscar as melhores soluções”, disse Souza. Ele tomou posse durante reunião no gabinete do secretário da Segurança Pública e Administração Penitenciária, Júlio Reis, da qual participou o diretor-geral da Polícia Científica - que também abrange o Instituto Médico Legal -  Hemerson Bertassoni.</w:t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jc w:val="left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>A intenção, diz o novo diretor, é evitar situações de demora na realização de perícia em local de morte resultando, consequentemente, no atraso do recolhimento do corpo. Em regra, o IML só pode retirar o corpo do local de morte após a perícia do Instituto de Criminalística.</w:t>
        <w:br/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secretário da Segurança Pública destacou que o governo tem feito uma série de investimentos na Polícia Científica. “Determinei aos diretores da Criminalística, IML e Polícia Científica que tenham especial atenção à agilidade das perícias. O Governo do Paraná tem feito fortes investimentos na área, como construções, compra de novos equipamentos e viaturas, além da contratação de pessoal. Espero que todos tenham um comprometimento cada vez maior com a celeridade dos trabalhos”, disse Reis. </w:t>
        <w:br/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rco Antônio de Souza, 55 anos, é perito criminal há 23. Ele tem especialização em Gestão em Segurança Pública com ênfase em Perícia Criminal. Antes de assumir a direção do IC, Souza chefiou o Setor de Balística, foi assessor da Divisão Administrativa do instituto e respondia pela Direção Administrativa da Polícia Científica do Paraná.</w:t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eto Richa, Instituto de Criminalística do Paraná, </w:t>
      </w:r>
    </w:p>
    <w:p>
      <w:pPr>
        <w:pStyle w:val="Normal"/>
        <w:bidi w:val="0"/>
        <w:spacing w:lineRule="auto" w:line="252" w:before="0" w:after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6:14Z</dcterms:created>
  <dc:creator/>
  <dc:description/>
  <dc:language>en-US</dc:language>
  <cp:lastModifiedBy/>
  <dcterms:modified xsi:type="dcterms:W3CDTF">2018-03-12T18:16:52Z</dcterms:modified>
  <cp:revision>10</cp:revision>
  <dc:subject/>
  <dc:title/>
</cp:coreProperties>
</file>