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3.2018 - segund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FRAESTRUTU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stado amplia frota das universidade estaduai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Vinte e quatro novos veículos serão entregues neste mês para as instituições estaduais de ensino superior e para a Fundação Araucária. O repasse dos veículos totaliza um investimento de R$ 973,8 mil do Fundo Paraná-Seti (Secretaria da Ciência e Tecnologia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Governo do Estado entrega neste mês – por meio da Secretaria de Estado da Ciência, Tecnologia e Ensino Superior – 24 novos veículos para as sete universidades estaduais e para a Fundação Araucária. Nesta segunda-feira (12), a Universidade Estadual do Paraná (Unespar) recebeu dois automóveis Gol e uma Saveiro e a fundação uma Renault Duster, que reforçarão as frotas das instituições. O repasse dos veículos totaliza um investimento de R$ 973,8 mil do Fundo Paraná-Seti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s constantes investimentos do Governo do Estado nas universidades e na nossa fundação de fomento à pesquisa comprovam o compromisso com o ensino superior e com o avanço da ciência no Paraná. O aumento da frota da melhora a mobilidade dos nossos professores e pesquisadores, consequentemente o trabalho desenvolvido em prol da comunidade acadêmica e de toda a população”, ressaltou o secretário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da pasta, João Carlos Gom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o reitor da Unespar, Antonio Carlos Aleixo, os três veículos serão utilizados pela Pró-Reitoria de Extensão, que desenvolve um grande número de projetos junto à população. “Diferente das outras universidades estaduais, a Unespar não tem seus câmpus concentrados em uma região do Estado. Temos unidades em seis cidades, o que amplia, e muito, a extensão territorial de alcance das nossas ações”, disse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Desde 2011, o Governo do Estado investiu R$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13,4 milhões em obras e ações nos </w:t>
      </w:r>
      <w:r>
        <w:rPr>
          <w:rFonts w:cs="Times New Roman" w:ascii="Times New Roman" w:hAnsi="Times New Roman"/>
          <w:sz w:val="28"/>
          <w:szCs w:val="28"/>
        </w:rPr>
        <w:t xml:space="preserve">sete câmpus da Unespar. São diversas reformas para melhoria da infraestrutura oferecida aos cerca de 11,5 mil alunos e 1070 professores, além de agentes universitários. Entre as principais ações estão reformas e construção de salas de aulas, reforma de telhados e a compra de equipamentos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o presidente da Fundação Araucária, Paulo Brofman, a entrega de mais um veículo para a instituição demonstra o comprometimento que o Governo do Estado com o avanço da ciência e da pesquisa do Paraná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ara que haja um bom funcionamento e uma boa qualidade do ensino superior são necessárias estruturas de qualidade. Nesse aspecto, o Governo não tem medido esforços para nos fornecer equipamentos que nos auxiliem em nossas ações. Este veículo contribuirá para facilitar os delocamentos dos nossos pesquisadores e também por conta das constantes avaliações de projetos que fazemos, muitas vezes, em outros estados”, afirmou Paulo Brofman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aria da Ciência e Tecnologia também recebeu uma Duster do Governo do Estado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mais uma importante ação da secretaria junto às universidades estaduais, contribuindo para a melhoria da infraestrutura. Visa, ainda, proporcionar condições para que o tripé ‘ensino, pesquisa e extensão’ possa acontecer de forma segura e com qualidade”, ressaltou o c</w:t>
      </w:r>
      <w:r>
        <w:rPr>
          <w:rFonts w:cs="Times New Roman" w:ascii="Times New Roman" w:hAnsi="Times New Roman"/>
          <w:iCs/>
          <w:sz w:val="28"/>
          <w:szCs w:val="28"/>
        </w:rPr>
        <w:t>oordenador geral da Unidade Gestora do Fundo Paraná/Seti, Luiz Cézar Kawano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idade: Curitib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AGS</w:t>
        <w:br/>
        <w:t>Beto Richa, entrega veículos, Unespar, universidades estaduais do Paraná, Unespar, Fundação Araucár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1:00Z</dcterms:created>
  <dc:creator>Ticiane Barbosa Galdino da Silva</dc:creator>
  <dc:description/>
  <dc:language>en-US</dc:language>
  <cp:lastModifiedBy/>
  <dcterms:modified xsi:type="dcterms:W3CDTF">2018-03-12T17:21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