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val="false"/>
          <w:b w:val="false"/>
          <w:bCs w:val="false"/>
          <w:sz w:val="28"/>
          <w:szCs w:val="28"/>
          <w:lang w:val="pt-BR"/>
        </w:rPr>
      </w:pPr>
      <w:r>
        <w:rPr>
          <w:rFonts w:cs="Arial" w:ascii="Arial" w:hAnsi="Arial"/>
          <w:b w:val="false"/>
          <w:bCs w:val="false"/>
          <w:sz w:val="28"/>
          <w:szCs w:val="28"/>
          <w:lang w:val="pt-BR"/>
        </w:rPr>
        <w:t>12/03/2018</w:t>
      </w:r>
    </w:p>
    <w:p>
      <w:pPr>
        <w:pStyle w:val="Normal"/>
        <w:rPr>
          <w:rFonts w:ascii="Arial" w:hAnsi="Arial" w:cs="Arial"/>
          <w:sz w:val="28"/>
          <w:szCs w:val="28"/>
        </w:rPr>
      </w:pPr>
      <w:r>
        <w:rPr>
          <w:rFonts w:cs="Arial" w:ascii="Arial" w:hAnsi="Arial"/>
          <w:sz w:val="28"/>
          <w:szCs w:val="28"/>
        </w:rPr>
        <w:t>(segunda-feira)</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Casa Militar completa 90 anos com livro sobre sua trajetóri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O governador Beto Richa participou nesta segunda-feira (12), no Palácio Iguaçu, das comemorações dos 90 anos da Casa Militar do Paraná. Criada em 29 de fevereiro de 1928, a história da secretaria responsável pela segurança dos chefes do Executivo e das residências oficiais virou um livro, lançado na solenidade. Durante o evento, também foi entregue a medalha Euclides Silveira do Vale, em homenagem ao primeiro chefe do órgã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icha ressaltou as contribuições da Casa Militar ao longo de sua história, principalmente à frente da Coordenadoria Estadual de Proteção e Defesa Civil, chefiada pela pasta desde a Constituição Estadual de 1989. “A pasta tem feito um trabalho fantástico, em sinergia com outros órgãos do Estado, na proteção das famílias paranaenses, criação de medidas de prevenção e na recuperação de desastres”, disse el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O governador lembrou que em 2011, logo que assumiu o governo, fortes chuvas assolaram o Paraná, em especial o Litoral do Estado. “Mas nosso governo, por meio da Casa Militar e da Coordenação de Defesa Civil, agiu rápido, evitando que centenas de pessoas perdessem suas vidas por causa dos estragos provocados pela natureza”, disse el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ATRIBUIÇÕES</w:t>
      </w:r>
      <w:r>
        <w:rPr>
          <w:rFonts w:cs="Arial" w:ascii="Arial" w:hAnsi="Arial"/>
          <w:sz w:val="28"/>
          <w:szCs w:val="28"/>
        </w:rPr>
        <w:t xml:space="preserve"> – A Casa Militar foi originalmente criada para fazer a parte de segurança das autoridades governamentais bem como das sedes oficiais dos poderes. “Ao longo desses 90 anos de história, no entanto, tivemos um grande desenvolvimento operacional, que nos ensinou bastante e trouxe muita evolução”, disse o secretário-chefe da Casa Militar coronel Elio de Oliveira Manoel.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Hoje, as atribuições da Casa Militar compreendem a assistência ao governador a assuntos militares de natureza protocolar; coordenação das relações do chefe do governo com autoridades militares; segurança do governador, da sua família, da vice-governadora, do Palácio Iguaçu e das residências oficiais; e a recepção e triagem de documentos enviados ao governador. “Dentro desse órgão, temos homens e mulheres comprometidos e capacitados a exercer suas missões”, disse a vice-governadora Cida Borghettii.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bCs/>
          <w:sz w:val="28"/>
          <w:szCs w:val="28"/>
        </w:rPr>
        <w:t>FUNÇÕES -</w:t>
      </w:r>
      <w:r>
        <w:rPr>
          <w:rFonts w:cs="Arial" w:ascii="Arial" w:hAnsi="Arial"/>
          <w:sz w:val="28"/>
          <w:szCs w:val="28"/>
        </w:rPr>
        <w:t xml:space="preserve"> O Centro Universitário de Estudos e Pesquisas sobre Desastres (Ceped), criado em 2014, também é subordinado à Casa Militar. “Desde 2011, já passamos dos R$ 100 milhões entre obras de reconstrução e ajuda humanitária, que envolve lona, cesta básica e alimentação de emergência, bem como na estrutura do Ceped, que funciona no Palácio Araucária”, disse o coronel Manoel.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Graças a um acordo de cooperação firmado em 2011 com a Central Estadual de Transplantes, da Secretaria de Estado da Saúde, a Casa Militar também faz o transporte aéreo de órgãos e tecidos para transplantes. Esta parceria contribuiu para que o Paraná passasse, de 2011 para cá, do 14º para o segundo estado brasileiro com o maior número de transplante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bCs/>
          <w:sz w:val="28"/>
          <w:szCs w:val="28"/>
        </w:rPr>
        <w:t>LIVRO -</w:t>
      </w:r>
      <w:r>
        <w:rPr>
          <w:rFonts w:cs="Arial" w:ascii="Arial" w:hAnsi="Arial"/>
          <w:sz w:val="28"/>
          <w:szCs w:val="28"/>
        </w:rPr>
        <w:t xml:space="preserve"> A obra A trajetória dos 90 Anos da Casa Militar é de autoria do capitão João Carlos Toledo Júnior, atual chefe da Assessoria Técnica do órgão. O livro aborda desde a criação do serviço de ajudante de ordens do então presidente do Estado, em 1857, até os dias atuais, em que a Casa Militar é também responsável pela Coordenadoria Estadual de Proteção e Defesa Civil e pelo serviço de transporte de órgãos e tecidos para transplante, em uma parceria com a Secretaria de Estado da Saúde. </w:t>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w:t>
      </w:r>
      <w:r>
        <w:rPr>
          <w:rFonts w:cs="Arial" w:ascii="Arial" w:hAnsi="Arial"/>
          <w:sz w:val="28"/>
          <w:szCs w:val="28"/>
        </w:rPr>
        <w:t xml:space="preserve">O livro terá distribuição gratuita e ficará à disposição dos interessados aqui na biblioteca da Casa Militar, no Palácio Iguaçu. Também faremos doações da obra para escolas militares e colégios do Governo do Estado”, disse o autor João Carlos Toledo Júnior.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HISTÓRIA</w:t>
      </w:r>
      <w:r>
        <w:rPr>
          <w:rFonts w:cs="Arial" w:ascii="Arial" w:hAnsi="Arial"/>
          <w:sz w:val="28"/>
          <w:szCs w:val="28"/>
        </w:rPr>
        <w:t xml:space="preserve"> – A trajetória da Casa Militar acompanha a história do Paraná. Quatro anos após a Emancipação Política do Estado, em 1857, o então vice-presidente da Província do Paraná, José Antônio Vaz de Carvalho, convidou o alferes Antônio Emílio Vaz Lobo para ser o ajudante de ordem do governo, responsável pela segurança da presidência do Estado. Este foi o início do trabalho da Casa Milita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O Serviço de Ordens evolui ao longo dos anos e, em 29 de fevereiro de 1928, a Lei 2504 institui a criação da Casa Militar, tendo como chefe o major Euclides Silveira do Vale, além dois ajudantes de ordem. Em 1947, outra lei dá uma nova organização à estrutura e cria o serviço de Radiotelegrafia do Palácio do Governo, que permanece até 1985.</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m 1987, o então governador Álvaro Dias transforma a Casa Militar em Secretaria de Estado, desvinculando seu orçamento da Casa Civil. A partir daquele ano, a instituição passa também a coordenar a Divisão de Transporte Aéreo do Executivo estadua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bCs/>
          <w:sz w:val="28"/>
          <w:szCs w:val="28"/>
        </w:rPr>
        <w:t>PRESENÇAS -</w:t>
      </w:r>
      <w:r>
        <w:rPr>
          <w:rFonts w:cs="Arial" w:ascii="Arial" w:hAnsi="Arial"/>
          <w:sz w:val="28"/>
          <w:szCs w:val="28"/>
        </w:rPr>
        <w:t xml:space="preserve"> Participaram da solenidade os secretários de Estado da Saúde, Michele Caputo Neto, Agricultura e Abastecimento, Norberto Ortigara, Família e Desenvolvimento Social, Fernanda Richa, Ciência e Tecnologia, João Carlos Gomes, Infraestrutura e Logística, José Richa Filho, Segurança Pública, Júlio Reis, Cerimonial e Relações Internacionais, Ezequias Moreira, e Cultura, João Luiz FIani; o presidente da Assembleia Legislativa do Paraná, Ademar Traiano; o diretor-presidente da Celepar, Jackson Carvalho; o presidente da Sanepar, Mounir Chaowiche; a presidente da Provopar, Carlise Kwiatkowsk e os deputados estaduais Pedro Lupion, Guto Silva, Plauto Miró, Claudia Pereira; </w:t>
      </w:r>
    </w:p>
    <w:p>
      <w:pPr>
        <w:pStyle w:val="Normal"/>
        <w:rPr>
          <w:rFonts w:ascii="Arial" w:hAnsi="Arial" w:cs="Arial"/>
          <w:b w:val="false"/>
          <w:b w:val="false"/>
          <w:bCs w:val="false"/>
          <w:sz w:val="28"/>
          <w:szCs w:val="28"/>
          <w:lang w:val="pt-BR"/>
        </w:rPr>
      </w:pPr>
      <w:r>
        <w:rPr>
          <w:rFonts w:cs="Arial" w:ascii="Arial" w:hAnsi="Arial"/>
          <w:b w:val="false"/>
          <w:bCs w:val="false"/>
          <w:sz w:val="28"/>
          <w:szCs w:val="28"/>
          <w:lang w:val="pt-B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9:17:44Z</dcterms:created>
  <dc:creator/>
  <dc:description/>
  <dc:language>en-US</dc:language>
  <cp:lastModifiedBy/>
  <cp:lastPrinted>2018-03-12T15:18:00Z</cp:lastPrinted>
  <dcterms:modified xsi:type="dcterms:W3CDTF">2018-03-12T21:26:47Z</dcterms:modified>
  <cp:revision>9</cp:revision>
  <dc:subject/>
  <dc:title/>
</cp:coreProperties>
</file>