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/>
      </w:pPr>
      <w:r>
        <w:rPr>
          <w:rStyle w:val="Emphasis"/>
          <w:rFonts w:cs="Times New Roman" w:ascii="Times New Roman" w:hAnsi="Times New Roman"/>
          <w:i w:val="false"/>
        </w:rPr>
        <w:t>12.03.2014 – quarta-feira</w:t>
      </w:r>
    </w:p>
    <w:p>
      <w:pPr>
        <w:pStyle w:val="TextBodyIndent"/>
        <w:spacing w:lineRule="auto" w:line="240"/>
        <w:ind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Operação Verão </w:t>
      </w:r>
    </w:p>
    <w:p>
      <w:pPr>
        <w:pStyle w:val="TextBodyIndent"/>
        <w:spacing w:lineRule="auto" w:line="240"/>
        <w:ind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rStyle w:val="Emphasis"/>
          <w:rFonts w:cs="Times New Roman" w:ascii="Times New Roman" w:hAnsi="Times New Roman"/>
          <w:i w:val="false"/>
        </w:rPr>
        <w:t>Instituto das Águas recolhe mais de 21 mil toneladas de lixo</w:t>
      </w:r>
    </w:p>
    <w:p>
      <w:pPr>
        <w:pStyle w:val="TextBodyIndent"/>
        <w:spacing w:lineRule="auto" w:line="240"/>
        <w:ind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TextBodyIndent"/>
        <w:spacing w:lineRule="auto" w:line="240"/>
        <w:ind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Em 77 dias de Operação Verão, o Instituto das Águas do Paraná, retirou cerca de 21 mil toneladas de lixo dos municípios de Pontal do Paraná, Matinhos e Guaratuba. Da Ilha do Mel foram mais 800 toneladas e das Ilhas das Peças e Superagüi outras 160 toneladas de lixo produzidas por moradores e veranistas que passaram a temporada nas ilhas. </w:t>
      </w:r>
    </w:p>
    <w:p>
      <w:pPr>
        <w:pStyle w:val="Recuodecorpodetexto2"/>
        <w:spacing w:lineRule="auto" w:line="240"/>
        <w:ind w:hanging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Os serviços começaram em 20 de dezembro. Novecentas pessoas trabalharam na varrição de vias públicas e na limpeza de praias e trilhas, na retirada de resíduos vegetais e entulhos e, também, na coleta de resíduos domiciliares e recicláveis. Foram utilizados 50 caminhões compactadores, caçambas e baús para a coleta convencional de lixo comum e reciclável dos municípios do Litoral. Seis máquinas saneadoras foram usadas para limpar a areia de Guarapuava, Matinhos e Pontal do Paraná. </w:t>
      </w:r>
    </w:p>
    <w:p>
      <w:pPr>
        <w:pStyle w:val="Recuodecorpodetexto2"/>
        <w:spacing w:lineRule="auto" w:line="240"/>
        <w:ind w:hanging="0"/>
        <w:rPr/>
      </w:pPr>
      <w:r>
        <w:rPr>
          <w:rStyle w:val="Emphasis"/>
          <w:rFonts w:cs="Times New Roman" w:ascii="Times New Roman" w:hAnsi="Times New Roman"/>
          <w:i w:val="false"/>
        </w:rPr>
        <w:t>Para auxiliar na limpeza pública e manter o Litoral limpo, o Instituto das Águas do Paraná (AguasParaná) também instalou 2,3 mil lixeiras com dois sacos plásticos - um preto para depósito do lixo orgânico e outro azul para o lixo reciclável - ao longo da faixa de areia dos municípios da região.</w:t>
      </w:r>
    </w:p>
    <w:p>
      <w:pPr>
        <w:pStyle w:val="Recuodecorpodetexto2"/>
        <w:spacing w:lineRule="auto" w:line="240"/>
        <w:ind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ORIENTAÇÃO - O Águas Paraná colocou em prática uma ação educativa que chegou a milhares de veranistas e moradores. Um grupo de 60 monitores capacitados trabalhou na conscientização sobre a importância de separar o lixo reciclável em condomínios, hotéis, colônias de férias, nas travessias e outros locais. Os educadores ambientais entregaram 900 mil sacolas plásticas para armazenamentos de resíduos orgânicos e recicláveis e 90 mil calendários com datas e horários da coleta de lixo.</w:t>
      </w:r>
    </w:p>
    <w:p>
      <w:pPr>
        <w:pStyle w:val="Recuodecorpodetexto2"/>
        <w:spacing w:lineRule="auto" w:line="240"/>
        <w:ind w:hanging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Doze artistas do Espaço Sou Arte levaram diversão e orientações sobre educação ambiental, reciclagem e coleta de lixo aos moradores e veranistas. Em 27 dias de apresentações no Litoral, cerca de 25 mil pessoas assistiram a 50 peças de teatro. </w:t>
      </w:r>
    </w:p>
    <w:p>
      <w:pPr>
        <w:pStyle w:val="Recuodecorpodetexto2"/>
        <w:spacing w:lineRule="auto" w:line="240"/>
        <w:ind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Os surfistas Serginho Laus e Jairo Lumertz ensinaram crianças, jovens e adultos a usar garrafas PET para a confecção de pranchas de surfe e stand up paddle - esporte em que o praticante rema em pé, em cima de um pranchão. As oficinas atenderam 500 crianças, jovens e adultos, onde foram confeccionadas 10 pranchas sorteadas entre os participantes.  </w:t>
      </w:r>
    </w:p>
    <w:p>
      <w:pPr>
        <w:pStyle w:val="Recuodecorpodetexto2"/>
        <w:spacing w:lineRule="auto" w:line="240"/>
        <w:ind w:hanging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Todo o trabalho realizado pelo Instituto das Águas do Paraná no Litoral teve a aprovação da população, segundo uma pesquisa do Instituto Paraná Pesquisas, que apontou que o serviço de coleta de lixo foi aprovado por 76% dos entrevistados; a limpeza da areia das praias por 81,9% e das ruas e calçadas por 68,1% dos veranistas. Apenas 7% consideraram a limpeza “ruim” ou “péssima”. Para 71,5%, nesta temporada houve melhoras no trabalho de limpeza das praias com relação à temporada passada. </w:t>
      </w:r>
    </w:p>
    <w:p>
      <w:pPr>
        <w:pStyle w:val="Normal"/>
        <w:rPr/>
      </w:pPr>
      <w:r>
        <w:rPr/>
        <w:t xml:space="preserve">Saiba mais sobre o trabalho do governo do Estado em: </w:t>
      </w:r>
      <w:hyperlink r:id="rId2">
        <w:r>
          <w:rPr>
            <w:rStyle w:val="InternetLink"/>
          </w:rPr>
          <w:t>http:///www.facebook.com/governopr</w:t>
        </w:r>
      </w:hyperlink>
      <w:r>
        <w:rPr/>
        <w:t xml:space="preserve"> e </w:t>
      </w:r>
      <w:hyperlink r:id="rId3">
        <w:r>
          <w:rPr>
            <w:rStyle w:val="InternetLink"/>
          </w:rPr>
          <w:t>www.pr.gov.br</w:t>
        </w:r>
      </w:hyperlink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hanging="0"/>
        <w:rPr>
          <w:rFonts w:ascii="Times New Roman" w:hAnsi="Times New Roman" w:cs="Times New Roman"/>
          <w:i w:val="false"/>
          <w:i w:val="false"/>
          <w:color w:val="333333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</w:rPr>
        <w:t>TAGS: Beto Richa, Instituto das Águas do Paraná, Operação Verão, ações</w:t>
      </w:r>
    </w:p>
    <w:p>
      <w:pPr>
        <w:pStyle w:val="Recuodecorpodetexto2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color w:val="333333"/>
          <w:sz w:val="20"/>
          <w:szCs w:val="20"/>
        </w:rPr>
        <w:t xml:space="preserve">      </w:t>
      </w:r>
    </w:p>
    <w:p>
      <w:pPr>
        <w:pStyle w:val="Recuodecorpodetexto2"/>
        <w:spacing w:lineRule="auto" w:line="240"/>
        <w:ind w:hanging="0"/>
        <w:jc w:val="both"/>
        <w:rPr>
          <w:rFonts w:ascii="Times New Roman" w:hAnsi="Times New Roman" w:cs="Times New Roman"/>
          <w:i w:val="false"/>
          <w:i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i w:val="false"/>
          <w:color w:val="333333"/>
          <w:sz w:val="20"/>
          <w:szCs w:val="20"/>
        </w:rPr>
      </w:r>
    </w:p>
    <w:p>
      <w:pPr>
        <w:pStyle w:val="Recuodecorpodetexto2"/>
        <w:spacing w:lineRule="auto" w:line="240"/>
        <w:ind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02:00Z</dcterms:created>
  <dc:creator>lucianopatzsch</dc:creator>
  <dc:description/>
  <cp:keywords/>
  <dc:language>en-US</dc:language>
  <cp:lastModifiedBy>SECS</cp:lastModifiedBy>
  <cp:lastPrinted>2013-12-10T11:04:00Z</cp:lastPrinted>
  <dcterms:modified xsi:type="dcterms:W3CDTF">2014-03-12T21:19:00Z</dcterms:modified>
  <cp:revision>79</cp:revision>
  <dc:subject/>
  <dc:title>O Governo do Estado vai investir R$ 12,5 milhões para fazer a gestão dos resíduos sólidos nos municípios do Litoral, durante a</dc:title>
</cp:coreProperties>
</file>