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2.03.2018 - segund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CERI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 xml:space="preserve">BRDE e Fiep vão ampliar financiamentos a empresas inovadoras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O acordo de cooperação técnica entre as instituições foi assinado nesta segunda-feira (12). Em parceria com os Institutos Senai de Inovação, o BRDE fomentará projetos do setor, especialmente por meio da linha de financiamento Inovacred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Banco Regional de Desenvolvimento do Extremo Sul (BRDE) e o Sistema Fiep (Federação das Indústrias do Estado do Paraná), por meio do Serviço Nacional de Aprendizagem Industrial (Senai Paraná), vão trabalhar juntos para ampliar o financiamento a empresas inovadoras. O acordo de cooperação técnica entre as instituições foi assinado nesta segunda-feira (12)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parceria com os Institutos Senai de Inovação, o BRDE fomentará projetos do setor, especialmente por meio da linha de financiamento Inovacred. O acordo foi assinado pelo diretor-presidente do Banco, Orlando Pessuti, o diretor de Operações João Luiz Regiani, o presidente da Fiep, Edson Campagnolo, e o diretor do Departamento Regional do Senai Paraná, José Antonio Fares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Com essa parceria e a estrutura física do Senai poderemos atender todos os municípios do Paraná, consolidando a marca do BRDE como maior repassador de linhas para inovação no país, e ampliando o acesso ao crédito de micro, pequenos e médios empreendedores”, disse Pessuti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le mostrou números do BRDE em relação a investimentos na indústria e em inovação. Nos últimos cinco anos, as contratações do Banco no setor industrial paranaense chegaram a R$ 1,1 bilhão. No setor de inovação, as operações no mesmo período somaram R$ 106 milhões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ampagnolo disse que a parceria representa a força do empreendedorismo no Paraná. De acordo com ele, o novo acordo reforça as ações conjuntas já desenvolvidas pela Fiep, Senai, BRDE e Finep. “Essa ação integrada permitiu o surgimento de novas empresas e o fortalecimento das já estabelecidas”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sa parceria sinaliza que buscamos políticas para o desenvolvimento social, econômico e tecnológico do Paraná e nos demais estados do Sul do país”, disse o diretor do BRDE João Regiani, que destacou a importância da Finep nos investimentos do BRDE em empresas e projetos inovadore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se é um momento essencial para o trabalho desenvolvido pelo Senai, com foco na educação tecnológica e apoio às indústrias para que possam investir em inovação”, afirmou o diretor regional da instituição, José Antonio Fares. O diretor informou que são nove institutos de inovação no Paraná, com alto grau de tecnologia, à disposição das indústrias. “Agora vamos fomentar a vinda de empresas para os institutos”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ACORDO -</w:t>
      </w:r>
      <w:r>
        <w:rPr>
          <w:rFonts w:cs="Times New Roman" w:ascii="Times New Roman" w:hAnsi="Times New Roman"/>
          <w:sz w:val="30"/>
          <w:szCs w:val="30"/>
        </w:rPr>
        <w:t xml:space="preserve"> Pelo acordo, serão desenvolvidas ações conjuntas para viabilizar o apoio creditício a empresas inovadoras, por meio da avaliação do mérito tecnológico e de inovação de projetos apresentados e demais requisitos de enquadramento para as linhas de financiamento disponíveis. “É mais um instrumento de fomento à inovação em nosso Estado”, afirmou a superintendente do BRDE no Paraná, Juliana Dallastra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BRDE é atualmente o maior repassador do Brasil de linhas de inovação. A linha Inovacred financia empresas com projetos inovadores na área de produtos, processos, gestão e marketing, podendo financiar pesquisa, desenvolvimento e testes de conceito, simulações, adaptações de tecnologias, ensaios, certificações e outros. Pode ser acessada também para financiar a instalação de empresas dentro de parques tecnológicos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presentantes da Financiadora de Estudos Projetos (Finep), parceira do BRDE no repasse de recursos à inovação, acompanharam o event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acordo BRDE e Fiep, financiamento, empresas inovadora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Char">
    <w:name w:val="Style 1 Char"/>
    <w:qFormat/>
    <w:rPr>
      <w:rFonts w:ascii="Arial" w:hAnsi="Arial" w:eastAsia="Times New Roman" w:cs="Arial"/>
      <w:sz w:val="24"/>
      <w:szCs w:val="24"/>
    </w:rPr>
  </w:style>
  <w:style w:type="character" w:styleId="NormalArial12Char">
    <w:name w:val="Normal+Arial12 Char"/>
    <w:qFormat/>
    <w:rPr>
      <w:rFonts w:ascii="Arial" w:hAnsi="Arial" w:eastAsia="Times New Roman" w:cs="Arial"/>
      <w:b/>
      <w:spacing w:val="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NormalArial12">
    <w:name w:val="Normal+Arial12"/>
    <w:basedOn w:val="Normal"/>
    <w:qFormat/>
    <w:pPr>
      <w:widowControl w:val="false"/>
      <w:kinsoku w:val="false"/>
      <w:spacing w:lineRule="auto" w:line="240" w:before="0" w:after="0"/>
      <w:jc w:val="both"/>
    </w:pPr>
    <w:rPr>
      <w:rFonts w:ascii="Arial" w:hAnsi="Arial" w:eastAsia="Times New Roman" w:cs="Arial"/>
      <w:b/>
      <w:spacing w:val="20"/>
      <w:sz w:val="24"/>
      <w:szCs w:val="24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5:00Z</dcterms:created>
  <dc:creator>Sandra Regina Machado Nassar</dc:creator>
  <dc:description/>
  <dc:language>en-US</dc:language>
  <cp:lastModifiedBy/>
  <dcterms:modified xsi:type="dcterms:W3CDTF">2018-03-12T21:27:36Z</dcterms:modified>
  <cp:revision>28</cp:revision>
  <dc:subject/>
  <dc:title/>
</cp:coreProperties>
</file>