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VALE-TRANSPORTE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Usuário do transporte metropolitano 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derá usar créditos por seis meses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Western"/>
        <w:spacing w:before="0" w:after="0"/>
        <w:jc w:val="both"/>
        <w:rPr/>
      </w:pPr>
      <w:r>
        <w:rPr>
          <w:i/>
          <w:sz w:val="32"/>
          <w:szCs w:val="32"/>
        </w:rPr>
        <w:t>OS CRÉDITOS CARREGADOS NOS CARTÕES DA URBS ATÉ O DIA 6 DE FEVEREIRO (NO VALOR DE R$ 2,85) PODERÃO SER UTILIZADOS, POR 6 MESES, EM TODAS AS CATRACAS URBANAS E METROPOLITANAS INTEGRADAS. Esta decisão foi tomada nesta quinta-feira (12) pelo Ministério Público de Defesa do Consumidor, com a participação da Comec (Coordenação da Região Metropolitana de Curitiba) e da Urbs (Urbanização de Curitiba SA).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Os créditos carregados nos cartões da Urbs até o dia 6 de fevereiro (no valor de R$ 2,85) poderão ser utilizados, por 6 meses, em todas as catracas urbanas e metropolitanas integrada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créditos carregados nos cartões da Urbs até o dia 6 de fevereiro (no valor de R$ 2,85) poderão ser utilizados, por 6 meses, em todas as catracas urbanas e metropolitanas integradas. Esta decisão foi tomada nesta quinta-feira (12) pelo Ministério Público de Defesa do Consumidor, com a participação da Comec (Coordenação da Região Metropolitana de Curitiba) e da Urbs (Urbanização de Curitiba SA)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esta reunião se discutiu o direito do consumidor que, de boa fé, adquiriu créditos do cartão da Urbs, não sabendo da desintegração financeira ocorrida com a decretação da tarifa de Curitiba isolada da tarifa metropolitana. “Com este acordo o governo do Estado preserva o direito do cidadão e assegura a integração do sistema metropolitano”, disse Omar Akel, diretor-presidente da Comec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o novo prazo, na reunião também ficou estabelecido que o controle do estoque desses “créditos transportes” será feito pela Urbs, com prestação de contas à Comec, mensalmente, ao custo de 2%, a título de gerenciament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ALE TRANSPORTE - A partir deste sábado (14) os passageiros das linhas de ônibus metropolitanas que fazem parte da RIT usarão um novo vale-transporte (em papel). Este vale antecede a implantação do cartão metropolitano que deverá ocorrer no prazo de até 90 dias. A mudança é necessária após a desintegração financeira do sistema, decidida pela prefeitura de Curitiba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esta medida, o usuário que se deslocar da região metropolitana em direção a Curitiba deve pagar a passagem com o novo vale transporte (em papel) ou em dinheiro. Já quem se dirige de Curitiba com destino a um dos 13 municípios integrados à RIT poderá usar o cartão da Urbs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vale, em papel, pode ser adquirido na Metrocard (Rua Benjamin Constant, 148) ou nos terminais metropolitanos. Mais informações 3093-3232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TERAÇÃO DE LINHAS - Também a partir de sábado (14) haverá alteração no local de integração de quatro linhas Ligeirinho metropolitanas integradas. A linha (Ligeirinho) Colombo-CIC terá seu ponto de integração no terminal do Cabral. O ponto de integração do Ligeirinho Araucária-Curitiba passará a ser o terminal do Capão Raso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ssageiros da linha São José-Barreirinha terão como ponto de integração o terminal do Boqueirão. E a linha Campo Largo-Curitiba terá como ponto de integração o terminal do Campina do Siqueira.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Região Metropolitana de Curitiba, Metrocard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, São José dos Pinhais, Campo Largo, Araucária, Colomb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32:00Z</dcterms:created>
  <dc:creator>SECS</dc:creator>
  <dc:description/>
  <cp:keywords/>
  <dc:language>en-US</dc:language>
  <cp:lastModifiedBy>SECS</cp:lastModifiedBy>
  <dcterms:modified xsi:type="dcterms:W3CDTF">2015-02-12T20:00:00Z</dcterms:modified>
  <cp:revision>8</cp:revision>
  <dc:subject/>
  <dc:title>Saiba mais sobre o trabalho do governo do Estado em:</dc:title>
</cp:coreProperties>
</file>