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Sexta-feira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(12/02/2016)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COM FOTOS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SOLENIDADE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 xml:space="preserve">Beto Richa participa da posse 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Lucida Sans Unicode" w:ascii="Cambria" w:hAnsi="Cambria"/>
          <w:color w:val="444444"/>
          <w:sz w:val="32"/>
          <w:szCs w:val="32"/>
          <w:lang w:val="pt-BR" w:eastAsia="pt-BR"/>
        </w:rPr>
        <w:t>do novo presidente do TRE</w:t>
      </w:r>
    </w:p>
    <w:p>
      <w:pPr>
        <w:pStyle w:val="Normal"/>
        <w:spacing w:before="280" w:after="0"/>
        <w:rPr/>
      </w:pPr>
      <w:r>
        <w:rPr>
          <w:rFonts w:cs="Arial" w:ascii="Cambria" w:hAnsi="Cambria"/>
          <w:b/>
          <w:i/>
          <w:color w:val="333333"/>
          <w:sz w:val="32"/>
          <w:szCs w:val="32"/>
          <w:shd w:fill="FFFFFF" w:val="clear"/>
          <w:lang w:val="pt-BR" w:eastAsia="pt-BR"/>
        </w:rPr>
        <w:t>LUIZ FERNANDO TOMASI KEPPEN SUBSTITUI JUCIMAR NOVOCHADLO NA PRESIDÊNCIA DO TRIBUNAL REGIONAL ELEITORAL DO PARANÁ.</w:t>
      </w: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 xml:space="preserve"> </w:t>
      </w:r>
      <w:r>
        <w:rPr>
          <w:lang w:val="pt-BR" w:eastAsia="en-GB"/>
        </w:rPr>
        <w:t>Nova direção será a responsável pelo planejamento das eleições municipais de 2016 e a expansão da biometria no Estado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i/>
          <w:color w:val="333333"/>
          <w:sz w:val="32"/>
          <w:szCs w:val="32"/>
          <w:shd w:fill="FFFFFF" w:val="clear"/>
          <w:lang w:val="pt-BR" w:eastAsia="pt-BR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i/>
          <w:color w:val="333333"/>
          <w:sz w:val="32"/>
          <w:szCs w:val="32"/>
          <w:shd w:fill="FFFFFF" w:val="clear"/>
          <w:lang w:val="pt-BR" w:eastAsia="pt-BR"/>
        </w:rPr>
        <w:t>Luiz Fernando Tomasi Keppen substitui Jucimar Novochadlo na presidência do Tribunal Regional Eleitoral do Paraná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i/>
          <w:color w:val="333333"/>
          <w:sz w:val="32"/>
          <w:szCs w:val="32"/>
          <w:shd w:fill="FFFFFF" w:val="clear"/>
          <w:lang w:val="pt-BR" w:eastAsia="pt-BR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>O governador Beto Richa participou nesta sexta-feira (12), em Curitiba, da posse do desembargador Luiz Fernando Tomasi Keppen como presidente do Tribunal Regional Eleitoral do Paraná (TRE-PR).</w:t>
      </w:r>
      <w:r>
        <w:rPr>
          <w:rFonts w:cs="Cambria" w:ascii="Cambria" w:hAnsi="Cambria"/>
          <w:sz w:val="32"/>
          <w:szCs w:val="32"/>
          <w:lang w:val="pt-BR" w:eastAsia="pt-BR"/>
        </w:rPr>
        <w:t> Os ministros Luiz Edson Fachin, do Supremo Tribunal Federal (STF), e Antonio Dias Toffoli, presidente do Tribunal Superior Eleitoral (TSE), compareceram à solenidade.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 xml:space="preserve">Tomasi Keppen cumprirá mandato de um ano e substitui o desembargador Jucimar Novochadlo. O novo presidente afirmou que mantém um diálogo institucional com o Governo do Estado. “É muito importante o respeito entre os poderes para o fortalecimento do processo eleitoral”, disse. 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>Ele acrescentou que as eleições municipais deste ano terão novas regras. “Queremos contar com a ajuda da população na fiscalização. Estamos preparados para combater os abusos e fazer a maior eleição da história.”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>Outra meta do TRE, segundo Keppen, é implantar o voto biométrico em todo o Paraná. Atualmente, 55% das seções têm voto biométrico.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 xml:space="preserve">O desembargador Adalberto Jorge Xisto Pereira assume a vice-presidência e corregedoria regional eleitoral.  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>TRAJETÓRIA - Luiz Fernando Tomasi Keppen nasceu em 24 de março de 1961. É formado em Ciências Jurídicas e Sociais pela PUC/PR e mestre em Direito das Relações Sociais pela UFPR em 1999.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 xml:space="preserve">Criador e coordenador do Projeto de Resolução alternativa de Conflitos do Juizado Especial de Curitiba, foi professor do curso de Graduação em Direito da PUC/PR (1998 – 1999), professor da Universidade Tuiuti do Paraná (1999 a 2006) e coordenador do Núcleo de Mediação da UTP (2001 a 2003). 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>Também foi diretor da Associação dos Magistrados do Paraná (Amapar). Ele ingressou na magistratura em 1989. Em 2013, tomou posse como desembargador do Tribunal de Justiça. Ano passado, assumiu a vice-presidência e corregedoria do TRE/PR.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  <w:lang w:val="pt-BR" w:eastAsia="pt-BR"/>
        </w:rPr>
        <w:t xml:space="preserve">Também participaram da cerimônia de posse os presidentes da Assembleia Legislativa, Ademar Traiano; do Tribunal de Justiça, Paulo Vasconcelos; e do Tribunal de Contas, Ivan Bonilha. 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Cambria" w:ascii="Cambria" w:hAnsi="Cambria"/>
          <w:sz w:val="32"/>
          <w:szCs w:val="32"/>
          <w:lang w:val="pt-BR" w:eastAsia="en-GB"/>
        </w:rPr>
        <w:br/>
        <w:t xml:space="preserve">Saiba mais sobre o trabalho do Governo do Estado em: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32"/>
            <w:u w:val="single"/>
            <w:lang w:val="pt-BR" w:eastAsia="en-GB"/>
          </w:rPr>
          <w:t>www.pr.gov.br</w:t>
        </w:r>
      </w:hyperlink>
      <w:r>
        <w:rPr>
          <w:rFonts w:cs="Cambria" w:ascii="Cambria" w:hAnsi="Cambria"/>
          <w:sz w:val="32"/>
          <w:szCs w:val="32"/>
          <w:lang w:val="pt-BR" w:eastAsia="en-GB"/>
        </w:rPr>
        <w:t xml:space="preserve"> e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32"/>
            <w:u w:val="single"/>
            <w:lang w:val="pt-BR" w:eastAsia="en-GB"/>
          </w:rPr>
          <w:t>www.facebook.com/governopr</w:t>
        </w:r>
      </w:hyperlink>
    </w:p>
    <w:p>
      <w:pPr>
        <w:pStyle w:val="Normal"/>
        <w:spacing w:before="280" w:after="0"/>
        <w:rPr>
          <w:lang w:val="pt-BR" w:eastAsia="en-GB"/>
        </w:rPr>
      </w:pPr>
      <w:r>
        <w:rPr>
          <w:rFonts w:cs="Cambria" w:ascii="Cambria" w:hAnsi="Cambria"/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Cambria" w:ascii="Cambria" w:hAnsi="Cambria"/>
          <w:sz w:val="32"/>
          <w:szCs w:val="32"/>
          <w:lang w:val="pt-BR" w:eastAsia="en-GB"/>
        </w:rPr>
        <w:t>TAGS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Cambria" w:ascii="Cambria" w:hAnsi="Cambria"/>
          <w:sz w:val="32"/>
          <w:szCs w:val="32"/>
          <w:lang w:val="pt-BR" w:eastAsia="en-GB"/>
        </w:rPr>
        <w:t>Beto Richa, Governo do Paraná, voto biométrico, TRE-PR, eleições municipais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Cambria" w:ascii="Cambria" w:hAnsi="Cambria"/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rPr>
          <w:lang w:val="pt-BR" w:eastAsia="en-GB"/>
        </w:rPr>
      </w:pPr>
      <w:r>
        <w:rPr>
          <w:rFonts w:cs="Cambria" w:ascii="Cambria" w:hAnsi="Cambria"/>
          <w:sz w:val="32"/>
          <w:szCs w:val="32"/>
          <w:lang w:val="pt-BR" w:eastAsia="en-GB"/>
        </w:rPr>
        <w:t> </w:t>
      </w:r>
    </w:p>
    <w:p>
      <w:pPr>
        <w:pStyle w:val="Normal"/>
        <w:spacing w:before="280" w:after="0"/>
        <w:rPr>
          <w:lang w:val="en-GB" w:eastAsia="en-GB"/>
        </w:rPr>
      </w:pPr>
      <w:r>
        <w:rPr>
          <w:rFonts w:cs="Cambria" w:ascii="Cambria" w:hAnsi="Cambria"/>
          <w:sz w:val="32"/>
          <w:szCs w:val="32"/>
          <w:lang w:val="en-GB" w:eastAsia="en-GB"/>
        </w:rPr>
        <w:t>Curitiba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3:10:00Z</dcterms:created>
  <dc:creator>User7</dc:creator>
  <dc:description/>
  <cp:keywords/>
  <dc:language>en-US</dc:language>
  <cp:lastModifiedBy>User7</cp:lastModifiedBy>
  <dcterms:modified xsi:type="dcterms:W3CDTF">2016-02-12T23:11:00Z</dcterms:modified>
  <cp:revision>1</cp:revision>
  <dc:subject/>
  <dc:title>Sexta-feira</dc:title>
</cp:coreProperties>
</file>