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xta-fei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2/02/2016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OM FOT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Ú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ospital São Vicen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 Curitiba ganha se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vos leitos de U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cursos estaduais foram aplicados na aquisição de 129 aparelhos que garantem o funcionamento adequado dos leit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om auxílio de recursos estaduais, o Hospital São Vicente, em Curitiba, inaugurou nesta sexta-feira (12) sete novos leitos de UTI. Os R$ 663 mil liberados em 2015 pela Secretaria de Estado da Saúde foram aplicados na aquisição de 129 aparelhos que garantem o funcionamento adequado dos novos leitos.</w:t>
      </w:r>
    </w:p>
    <w:p>
      <w:pPr>
        <w:pStyle w:val="Normal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Ações como essas mostram que o Governo do Paraná está intensificando cada vez mais o cuidado com a saúde da população paranaense. Com as novas UTIs, ampliamos ainda mais a qualidade da assistência aos pacientes do SUS”, diz o secretário estadual da Saúde, Michele Caputo Neto.</w:t>
      </w:r>
    </w:p>
    <w:p>
      <w:pPr>
        <w:pStyle w:val="Normal"/>
        <w:rPr/>
      </w:pPr>
      <w:r>
        <w:rPr>
          <w:sz w:val="32"/>
          <w:szCs w:val="32"/>
        </w:rPr>
        <w:t xml:space="preserve">A inauguração oficial do espaço ocorreu na manhã desta sexta-feira, mas os leitos já estão em funcionamento desde setembro de 2015. O espaço agora passa a abrigar 29 leitos de UTI e 110 unidades de internação, além de sete salas cirúrgicas, do pronto-atendimento e do ambulatório médico. </w:t>
      </w:r>
    </w:p>
    <w:p>
      <w:pPr>
        <w:pStyle w:val="Normal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Mais de 60% dos nossos atendimentos atuais são voltados ao SUS, principalmente na área de oncologia e em transplantes renais e hepáticos. A parceria com a Secretaria da Saúde vem para agregar ainda mais na qualidade dos serviços oferecidos aqui”, conta o superintendente do Hospital São Vicente, Marcial Carlos Ribeir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VITE - Durante a inauguração, Caputo Neto convidou o hospital para fazer parte do projeto Cuidados Continuados Integrados no Paraná. A ideia é utilizar a outra sede do São Vicente, localizada na Cidade Industrial de Curitiba, para abrigar o segundo espaço do programa no Esta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Mais de um terço da população paranaense está em Curitiba e na Região Metropolitana. Levando isso em consideração, não há nada mais adequado do que dar continuidade a esse importante projeto na  capital do Estado”, ressalta Caputo Neto.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programa transforma hospitais de pequeno porte em locais para estabilização de pacientes, com o intuito de diminuir a permanência de casos de menor gravidade em leitos de hospitais de maior complexidade. A oferta é voltada principalmente a pacientes que necessitam reabilitação para recuperar ou adquirir independência funcional.</w:t>
      </w:r>
    </w:p>
    <w:p>
      <w:pPr>
        <w:pStyle w:val="Normal"/>
        <w:rPr/>
      </w:pPr>
      <w:r>
        <w:rPr>
          <w:sz w:val="32"/>
          <w:szCs w:val="32"/>
        </w:rPr>
        <w:t xml:space="preserve">A cerimônia de inauguração também contou com a presença do </w:t>
      </w:r>
      <w:r>
        <w:rPr>
          <w:bCs/>
          <w:sz w:val="32"/>
          <w:szCs w:val="32"/>
        </w:rPr>
        <w:t xml:space="preserve">superintendente de Unidades Hospitalares Próprias da Secretaria da Saúde, </w:t>
      </w:r>
      <w:r>
        <w:rPr>
          <w:sz w:val="32"/>
          <w:szCs w:val="32"/>
        </w:rPr>
        <w:t>Charles London; do diretor-técnico do Hospital São Vicente, Ângelo Luiz Tesser; do diretor-administrativo, Hercílio Strauch; e outros médicos da unidade.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>Saiba mais sobre o trabalho do Governo do Estado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em:</w:t>
      </w:r>
      <w:hyperlink r:id="rId2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3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aúde, Hospital São Vicente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59:00Z</dcterms:created>
  <dc:creator>SESA</dc:creator>
  <dc:description/>
  <dc:language>en-US</dc:language>
  <cp:lastModifiedBy>Aline Kosak</cp:lastModifiedBy>
  <cp:lastPrinted>2016-02-12T12:52:00Z</cp:lastPrinted>
  <dcterms:modified xsi:type="dcterms:W3CDTF">2016-02-12T16:07:00Z</dcterms:modified>
  <cp:revision>6</cp:revision>
  <dc:subject/>
  <dc:title>12/02/2016</dc:title>
</cp:coreProperties>
</file>