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3.12.2015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UDAR A REALIDADE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mento Paraná inicia parceria com a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niversidade Positivo em Adrianópolis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ARCERIA É PARA O PROJETO QUE PRETENDE TRANSFORMAR A REALIDADE DO MUNICÍPIO, que fica no vale do rio Ribeira e tem um dos mais baixos IDH do Paraná. Os acadêmicos da instituição irão elaborar projetos para promover o desenvolvimento de Adrianópolis. A Fomento Paraná irá contribuir com oferta de crédito para novos empreendimentos e financiamento de projetos de infraestrutura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arceria é para o projeto que pretende transformar a realidade do município, que fica no vale do rio Ribeira e tem um dos mais baixos IDH do Paraná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Fomento Paraná vai participar de uma iniciativa pioneira liderada pela Escola de Comunicação e Negócios da Universidade Positivo. É o Projeto Adrianópolis, que pretende transformar a realidade do município daquele município da região do vale do rio Ribeira, na divisa com São Paulo.  O município possui pouco mais de 6 mil habitantes e apresenta um dos mais baixos Índices de Desenvolvimento Humano (IDH) do Paraná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assunto foi tema de uma reunião na Fomento Paraná, nesta quarta-feira (2), com a par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>ticipação do prefeito de Adrianópolis, João Manoel Pampanini, e do assessor jurídico do município, Clóvis Patriota; do diretor da Escola de Comunicação e Negócios da Universidade Positivo, Rogério Mainardes, e da professora Elisabete Tieme Arazaki, coordenadora do Núcleo de Estudo e Laboratório de Cidades da UP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SENVOLVIMENTO - O Projeto Adrianópolis foi iniciado em setembro de 2014 e prevê uma série de iniciativas com a participação dos acadêmicos dos 54 cursos da instituição na elaboração e execução de projetos, dentro das respectivas áreas de ensino, para promover o desenvolvimento econômico, social e ambiental do município.</w:t>
      </w:r>
    </w:p>
    <w:p>
      <w:pPr>
        <w:pStyle w:val="Normal"/>
        <w:jc w:val="both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Fomento Paraná foi convidada a se inserir no projeto, de forma a trabalhar em colaboração para contribuir na formação dos acadêmicos, seja na oferta de crédito para novos empreendimentos e para o desenvolvimento do empreendedorismo, seja no financiamento de projetos de infraestrutura, por meio do Sistema de Financiamento aos Municípios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O governador Beto Richa abriu as portas do Estado para conhecer o trabalho que a universidade está fazendo em Adrianópolis. Ele se sensibilizou com a possibilidade de as universidades estaduais também poderem ajudar o poder público na solução dos problemas”, afirmou Rogério Mainardes. “E a Fomento Paraná foi um dos primeiros órgãos públicos que disse ‘venham até nós, porque queremos nos engajar nesse projeto’.”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diretor da Escola de Comunicação e Negócios explica que o encontro serviu de aproximação entre as partes, com a universidade servindo de elo entre o município e o Estado. “A gente sai daqui muito feliz em saber que o Governo do Estado também quer ajudar e participar de projetos como esse e que outras universidades podem aproveitar essa metodologia que estamos desenvolvendo.”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ELHORAR REALIDADE - O prefeito João Manoel Pampanini ficou contente com a adesão do Governo do Estado no projeto. “Somos um município muito pobre e a vinda da Universidade Positivo vai abrir caminho para melhorar nossa realidade, junto com o Governo do Estado, trazendo investimentos, que permitirão que a cidade deixe essa situação”, afirmou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ele, a reunião da Fomento Paraná também abriu novas perspectivas. “Vimos que há coisas que a gente nem estava pensando em realizar nesse mandato e hoje vi que ainda podemos sonhar em fazer nessa gestão e preparar para as outras gestões também, principalmente nos investimentos de infraestrutura e maquinário.”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Universidade Positivo, Fomento Paraná, Escola de Comunicação e Negócio da Universidade Positivo, projeto Adrianópolis, Governo do Paran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rianópol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WenQuanYi Micro Hei" w:cs="Calibri"/>
      <w:color w:val="auto"/>
      <w:kern w:val="2"/>
      <w:sz w:val="24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6:00Z</dcterms:created>
  <dc:creator>FOMENTO</dc:creator>
  <dc:description/>
  <dc:language>en-US</dc:language>
  <cp:lastModifiedBy>FOMENTO</cp:lastModifiedBy>
  <dcterms:modified xsi:type="dcterms:W3CDTF">2015-12-02T2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