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12/02/2016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NO PARANÁ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evisão da Poligonal dos Portos vai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impulsionar investimentos no Litoral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32"/>
          <w:szCs w:val="32"/>
        </w:rPr>
        <w:t>DECRETO DO GOVERNO FEDERAL ALTERA O TRAÇADO DA POLIGONAL DO PORTO DE PARANAGUÁ, excluindo as áreas privadas da área do Porto Organizado (porto público). Com essa medida, os Portos de Paranaguá e Antonina vão receber novos investimentos que poderão chegar a R$ 4 bilhões nos próximos anos. A alteração da poligonal possibilitará a construção de novos terminais portuários, incluindo na área do pré-sal.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 isso, os Portos de Paranaguá e Antonina vão receber novos investimentos que poderão chegar a R$ 4 bilhões nos próximos anos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C/fotos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Os Portos de Paranaguá e Antonina vão receber novos investimentos que poderão chegar a R$ 4 bilhões nos próximos anos. Isso porque, nesta sexta-feira (12), o Governo Federal publicou no Diário Oficial da União o decreto que altera o traçado da poligonal do Porto de Paranaguá, excluindo as áreas privadas da área do Porto Organizado (porto público) e, com isso, revogando o decreto </w:t>
      </w:r>
      <w:bookmarkStart w:id="0" w:name="_GoBack"/>
      <w:bookmarkEnd w:id="0"/>
      <w:r>
        <w:rPr>
          <w:sz w:val="32"/>
          <w:szCs w:val="32"/>
        </w:rPr>
        <w:t>de 2002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revisão da poligonal é uma medida prevista na nova Lei dos Portos (12.815/2013). O artigo 68 diz que as poligonais de áreas de portos organizados que não atendem à Lei deverão ser adaptadas em um ano.  Até então, Paranaguá era um dos últimos portos públicos do país que ainda não havia revisado sua área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De acordo com o diretor-presidente da Administração dos Portos de Paranaguá e Antonina (Appa), Luiz Henrique Dividino, a revisão da poligonal dos portos por decreto representa um avanço para a economia do Paraná e do país. “É uma medida que vai alavancar investimentos de novas empresas para melhorar a logística, gerar mais empregos e renda para as cidades e possibilitar que o Brasil continue crescendo sem filas de caminhões ou de navios”, disse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Ele lembrou que o Porto de Paranaguá é o segundo em movimentação de cargas no país. “Com a possibilidade de novos investimentos privados, teremos ainda mais competitividade, desenvolvimento e empregos para a região. A atitude do ministro Helder Barbalho merece o nosso reconhecimento”, enfatizou o diretor-presidente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alteração da poligonal possibilitará a construção de novos terminais portuários, incluindo na área do pré-sal. Segundo a Lei dos Portos, serão exploradas, mediante autorização, instalações portuárias localizadas fora da área do porto organizado. São elas: terminal de uso privado, estação de transbordo de carga, instalação portuária pública de pequeno porte e instalação portuária de turismo. “Com a revisão da poligonal, poderemos ter novos terminais de contêineres no Litoral, terminais de transbordo de carga e de pequeno porte (cabotagem), e terminais de turismo”, afirma Dividino. 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2"/>
          <w:szCs w:val="32"/>
        </w:rPr>
        <w:t xml:space="preserve">O QUE MUDA </w:t>
      </w:r>
      <w:r>
        <w:rPr>
          <w:sz w:val="32"/>
          <w:szCs w:val="32"/>
        </w:rPr>
        <w:t>- A poligonal de um porto é um desenho geométrico, feito em planta, carta ou mapa, que indica o limite geográfico da área do porto organizado. Esta área compreende os acessos terrestres e aquáticos, as instalações portuárias e infraestrutura de proteção à atividade portuária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ara que se tenha ideia, a poligonal do Porto de Paranaguá englobava na área continental de Pontal do Paraná áreas da Ilha do Mel e outras pertencentes ao município de Pontal do Paraná. Lá, há previsão de implantação de pelo menos dois terminais de uso privado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s desenhos iniciais das poligonais foram elaborados após discussões com a Administração Portuária, em conformidade com a legislação.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s propostas mantêm nas áreas dos dois portos organizados os imóveis sob a gestão da autoridade portuária, e consideraram, nas suas definições, a adequação dos acessos marítimos e terrestres, os ganhos de eficiência e competitividade decorrentes da escala das operações e as instalações portuárias já existentes”, explicou Luiz Henrique Dividino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32"/>
          <w:szCs w:val="32"/>
        </w:rPr>
        <w:t>NOVO MODELO</w:t>
      </w:r>
      <w:r>
        <w:rPr>
          <w:sz w:val="32"/>
          <w:szCs w:val="32"/>
        </w:rPr>
        <w:t xml:space="preserve"> - De acordo com a Lei dos Portos (12.815/13), Porto Organizado é um </w:t>
      </w:r>
      <w:r>
        <w:rPr>
          <w:bCs/>
          <w:iCs/>
          <w:sz w:val="32"/>
          <w:szCs w:val="32"/>
        </w:rPr>
        <w:t>bem público</w:t>
      </w:r>
      <w:r>
        <w:rPr>
          <w:b/>
          <w:bCs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para atender as necessidades de navegação, de movimentação de passageiros ou de movimentação e armazenagem de mercadorias. As operações portuárias são de responsabilidade da autoridade portuária.</w:t>
      </w:r>
      <w:r>
        <w:rPr>
          <w:sz w:val="32"/>
          <w:szCs w:val="32"/>
        </w:rPr>
        <w:t xml:space="preserve"> A sua área é delimitada por ato do Poder Executivo e abrange as instalações portuárias e a infraestrutura de proteção e de acesso ao Porto Organizad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A elaboração dos decretos foi capitaneada pelo ministro dos Portos, Helder Barbalho, que reuniu no dia 7 de fevereiro, em Brasília, a bancada do Paraná e representantes dos trabalhadores, dos portos privados e da Appa, e construiu um acordo que pôs fins das demandas judiciais e viabilizou os decretos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ara o deputado federal Ricardo Barros, que participou das discussões de revisão das poligonais dos portos paranaenses, o decreto trará um novo cenário logístico para o desenvolvimento do Paraná. “A assinatura destes decretos permite ampliar as condições de competitividade do Paraná, com a abertura de novas empresas e a geração de emprego e renda para o Litoral do estado”, disse Barr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orto de Paranaguá, Poligonal dos Portos, Appa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anaguá, Antonin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58:00Z</dcterms:created>
  <dc:creator>SECS</dc:creator>
  <dc:description/>
  <cp:keywords/>
  <dc:language>en-US</dc:language>
  <cp:lastModifiedBy>SECS</cp:lastModifiedBy>
  <dcterms:modified xsi:type="dcterms:W3CDTF">2016-02-12T18:16:00Z</dcterms:modified>
  <cp:revision>10</cp:revision>
  <dc:subject/>
  <dc:title>Saiba mais sobre o trabalho do governo do Estado em:</dc:title>
</cp:coreProperties>
</file>