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/02/2013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terça-feira)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AMÍLIA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cretaria da Família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articipa de Encontro de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estores da Assistência Social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evento, que acontecerá em Foz do Iguaçu dias 19 e 20, é uma iniciativa do Governo do Estado, em parceria com o Colegiado Nacional de Gestores da Assistência Social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aria da Família e Desenvolvimento Social participará nos dias 19 e 20 do Encontro de Gestores Municipais da Assistência Social da Região Sul. O evento, que acontecerá em Foz do Iguaçu, é uma iniciativa do Governo do Estado, em parceria com o Colegiado Nacional de Gestores da Assistência Social (Congemas) e reunirá representantes dos municípios do Paraná, Santa Catarina e Rio Grande do Sul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rá um evento muito importante para debater as desigualdades regionais e a gestão municipal, bem como promover a troca de experiência entre os estados participantes”, disse a secretária Fernanda Richa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objetivo é conhecer programas e iniciativas que possam ser desenvolvidas pelos municípios”, explica o representante do colegiado no Paraná, José Roberto Zanchi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dia 19 (terça-feira), a secretária Fernanda Richa participará da abertura do encontro, onde apresentará aos prefeitos a transformação que o programa Família Paranaense está promovendo nos municípios. Um espaço será destinado aos participantes para conhecer de perto o programa e a metodologia aplicada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artir deste ano o Família Paranaense iniciará o processo de expansão do programa para mais 100 cidades. Atualmente o programa atende 30 municípios prioritários. Com a expansão, o Estado passará a atender 30 mil famílias em situação de extrema vulnerabilidade social.</w:t>
        <w:br/>
        <w:br/>
        <w:t>SERVIÇO: Encontro de Gestores Municipais da Assistência Social da Região Sul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Data: 19 e 20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orário: 9h30 – abertur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Local: Foz do Iguaçu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End.: Cine Teatro Barrageiros - Parque Tecnológico de Itaipu – PT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ara mais informações (41) 3210-2444 ou 3210-2400 (Cogemas/P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58:00Z</dcterms:created>
  <dc:creator>SECS</dc:creator>
  <dc:description/>
  <cp:keywords/>
  <dc:language>en-US</dc:language>
  <cp:lastModifiedBy>SECS</cp:lastModifiedBy>
  <dcterms:modified xsi:type="dcterms:W3CDTF">2013-02-08T19:06:00Z</dcterms:modified>
  <cp:revision>6</cp:revision>
  <dc:subject/>
  <dc:title>Secretaria da Família participa de Encontro de Gestores da Assistência Social  Região Sul </dc:title>
</cp:coreProperties>
</file>