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2/02/2016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LIDERANÇ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xportação de congelados pel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rto de Paranaguá cresce 14%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MOVIMENTAÇÃO AUMENTOU EM FUNÇÃO DOS INVESTIMENTOS NAS OPERAÇÕES E NA LOGÍSTICA DE ACESSO FERROVIÁRIO.</w:t>
      </w:r>
      <w:r>
        <w:rPr>
          <w:rFonts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aranaguá tem a melhor a recepção ferroviária para contêineres dos portos do Brasil e, por isso, é líder nacional na exportação de congelad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Movimentação aumentou em função dos investimentos nas operações e na logística de acesso ferroviári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exportação de carnes congeladas pelo Porto de Paranaguá registrou um aumento de 14% em 2015. O porto movimentou 1,91 milhão de toneladas no ano, enquanto em 2014 exportou 1,67 milhão de toneladas dos produto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preferência por Paranaguá para as exportações de congelados aumentou em função dos investimentos nas operações e na logística de acesso ferroviário. Paranaguá é o porto brasileiro com a melhor recepção ferroviária para contêineres. Com isso, tornou-se o líder nacional na exportação de congelado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modal ferroviário é uma opção mais econômica para o produtor. Com custos mais baixos para o escoamento, Paranaguá se confirmou como a melhor opção para o escoamento de carnes congeladas”, afirma o secretário de Infraestrutura e Logística, José Richa Filho. Segundo ele, a Ferroeste, por exemplo, dobrou a capacidade de operação em função dos investimentos feitos nos últimos ano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diretor-presidente da Administração dos Portos de Paranaguá e Antonina (Appa), Luiz Henrique Dividino, explica que os investimentos na modernização do porto também foram fundamentais para dar mais agilidade às operações e impulsionar a movimentação deste tipo de carga, que em 2014 já tinha apresentado 15,5% de aumento em relação ao ano anterior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Paraná é um grande produtor de frangos congelados, por exemplo. Para suprir a demanda destes clientes, planejamos projetos de expansão do cais e aquisição de novos equipamentos que atendem ao padrão de agilidade que a produção do Estado precisa”, afirma Dividin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CONTEINERES – O aumento na exportação de congelados foi fundamental para que a circulação de contêineres continuasse crescendo em Paranaguá. Em 2015, foram movimentados 786 mil TEUs (unidade equivalente a um contêiner de 20 pés), 3,7% superior ao registrado em 2014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a exportação, a alta foi de 2,5%, com 389 mil TEUs, e na importação o crescimento no ano foi de 4,9%, com 396 mil TEUs movimentado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Paranaguá, Antonina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Porto de Paranaguá, exportações, congelados, Governo do Par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7:00Z</dcterms:created>
  <dc:creator>pedro.brodbeck</dc:creator>
  <dc:description/>
  <dc:language>en-US</dc:language>
  <cp:lastModifiedBy>Aline Kosak</cp:lastModifiedBy>
  <dcterms:modified xsi:type="dcterms:W3CDTF">2016-02-12T14:01:00Z</dcterms:modified>
  <cp:revision>8</cp:revision>
  <dc:subject/>
  <dc:title/>
</cp:coreProperties>
</file>