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/02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domin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overno faz campanh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contra Aids  no Litoral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Serão distribuídos 600 mil preservativos e 300 mil folders informativos nos sete municípios litorâneos durante todo o período do carnav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Carnaval e folia com prevenção é só alegria” é a campanha para prevenir a Aids e doenças sexualmente transmissíveis (DST) que a Secretaria de Estado da Saúde, em parceria com a Secretaria Municipal de Saúde, começou neste domingo (12), durante a abertura do carnaval em Paranaguá. Aproximadamente 600 mil preservativos e 300 mil folders informativos serão entregues aos foliões durante os cinco dias de carnaval nos sete municípios do litoral paranaens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A Aids existe e está ai, temos de fazer algo para proteger a população. Nosso papel é informar, orientar e prevenir para que não ocorra, em um momento de descuido, a contaminação”, lembrou a coordenadora regional do Programa DST/Aids, da Secretaria de Estado da Saúde, Sueli Ferrei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egundo ela, a distribuição dos preservativos e dos folders está sendo feita por agentes de saúde em locais de maior concentração de pessoas e também nos postos de saúde dos municípios litorâne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Não queremos que mais pessoas sejam contaminadas com o vírus neste carnaval. Nos cinco dias de festas, os agentes distribuirão preservativos e os folders com informações dos cuidados para não contrair a doença”. Após o carnaval, a distribuição continua nas unidades de Saú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CharChar">
    <w:name w:val=" Char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57:00Z</dcterms:created>
  <dc:creator>Dirceu Portugal</dc:creator>
  <dc:description/>
  <cp:keywords/>
  <dc:language>en-US</dc:language>
  <cp:lastModifiedBy>xxx</cp:lastModifiedBy>
  <dcterms:modified xsi:type="dcterms:W3CDTF">2012-02-12T18:59:00Z</dcterms:modified>
  <cp:revision>3</cp:revision>
  <dc:subject/>
  <dc:title>12/02/2012</dc:title>
</cp:coreProperties>
</file>