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</w:rPr>
      </w:pPr>
      <w:r>
        <w:rPr>
          <w:sz w:val="28"/>
        </w:rPr>
        <w:t>15.02.20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Indústria e Comérci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Cargill inaugura fábrica apoiada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pelo Paraná Competitivo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LTINACIONAL NORTE-AMERICANA INVESTIU R$ 500 MILHÕES NA UNIDADE DE CASTRO. O governador Beto Richa participa da inauguração, que acontece quinta-feira (20). O investimento foi um dos primeiros negociados pelo governo estadual,em 2011. A nova unidade  é uma das maiores da Cargill no mundo e representa um aumento de 30% na capacidade de moagem de milho para a América do Su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ltinacional norte-americana investiu R$ 500 milhões na unidade de Castro. A inauguração será quinta-feira (20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O governador Beto Richa participa quinta-feira (20) da inauguração da primeira biorrefinaria de processamento de milho da Cargill no Brasil. A multinacional norte-americana investiu R$ 500 milhões na unidade, localizada em Castro, nos Campos Gerais. A fábrica cria 200 empregos. O empreendimento conta com o apoio do Governo do Estado, por meio do programa Paraná Competitivo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O investimento da Cargill foi um dos primeiros negociados pelo governo estadual, ainda em 2011. "O Paraná colhe os frutos da política de atração de investimentos e do bom ambiente para negócios que conseguimos consolidar no Estado", afirma o governador. "Temos uma política de negociação arrojada e baseada, sobretudo, na parceria entre a iniciativa privada e poder público com segurança jurídica e respeito aos contratos", diz Richa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Em pouco mais de três anos o Paraná Competitivo, programa que oferece incentivo fiscal e outros benefícios aos investimentos industriais que criem emprego, tragam novas tecnologias do Estado e promovam o desenvolvimento local, confirmou mais de R$ 26 bilhões em novos investimentos que estão criando150 mil empregos em todas as regiões do Estado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COMPLEXO - A</w:t>
      </w:r>
      <w:r>
        <w:rPr/>
        <w:t xml:space="preserve"> </w:t>
      </w:r>
      <w:r>
        <w:rPr>
          <w:sz w:val="28"/>
        </w:rPr>
        <w:t>nova unidade</w:t>
      </w:r>
      <w:r>
        <w:rPr/>
        <w:t xml:space="preserve"> </w:t>
      </w:r>
      <w:r>
        <w:rPr>
          <w:sz w:val="28"/>
        </w:rPr>
        <w:t>da Cargill é uma das maiores da empresa em todo o mundo</w:t>
      </w:r>
      <w:r>
        <w:rPr/>
        <w:t xml:space="preserve"> </w:t>
      </w:r>
      <w:r>
        <w:rPr>
          <w:sz w:val="28"/>
        </w:rPr>
        <w:t>e</w:t>
      </w:r>
      <w:r>
        <w:rPr/>
        <w:t xml:space="preserve"> </w:t>
      </w:r>
      <w:r>
        <w:rPr>
          <w:sz w:val="28"/>
        </w:rPr>
        <w:t>representará um aumento de 30% na capacidade de moagem de milho para a América do Sul. O foco será a produção de soluções em amidos e adoçantes para</w:t>
      </w:r>
      <w:r>
        <w:rPr/>
        <w:t xml:space="preserve"> </w:t>
      </w:r>
      <w:r>
        <w:rPr>
          <w:sz w:val="28"/>
        </w:rPr>
        <w:t xml:space="preserve">atender o uso industrial em produtos lácteos, balas, confeitos, bebidas, pães, nutrição animal e na indústria de papel e papelão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O secretário da Indústria, Comércio e Assuntos do Mercosul, Ricardo Barros, diz que a biorrefinaria da Cargill ocupa apenas 2,5 dos 352 hectares do terreno em Castro. "O restante da área será utilizada por empresas satélites que vão aproveitar a matéria-prima processado pela fábrica.</w:t>
      </w:r>
      <w:r>
        <w:rPr/>
        <w:t xml:space="preserve"> </w:t>
      </w:r>
      <w:r>
        <w:rPr>
          <w:sz w:val="28"/>
        </w:rPr>
        <w:t xml:space="preserve">O complexo em Castro é semelhante a unidade que opera na cidade de Blair, no estado norte-americano do Nebraska"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A alemã Evonik já está construindo uma unidade no local para produção de aminoácido utilizado na nutrição animal. O investimento é de R$ 250 milhões e também conta com o apoio do Paraná Competitivo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tags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Beto Richa, Cargill, Castro, biorrefinari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7:14Z</dcterms:created>
  <dc:creator/>
  <dc:description/>
  <dc:language>en-US</dc:language>
  <cp:lastModifiedBy/>
  <cp:revision>0</cp:revision>
  <dc:subject/>
  <dc:title/>
</cp:coreProperties>
</file>