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12 – sáb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á forma grupo de trabalho p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ender comunidades quilombola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inatura de convênio com o programa Brasil Quilombola garante recurso para as ações que começarão a ser desenvolvidas este a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inatura de convênio com o programa Brasil Quilombola garante recurso para as ações que começarão a ser desenvolvidas este ano. A Secretaria de Relações com a Comunidade vai coordenar o trabalho, articulando ações com outras 18 secretarias e organizações governamentais ou não, além da Federação das Comunidades Quilombolas do Paraná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ecretaria de Relações com a Comunidade vai formar um grupo de trabalho para levantar as necessidades de quilombolas no Paraná. Com os dados, serão articuladas ações com outras 18 secretarias e organizações, além da Federação das Comunidades Quilombolas do Paraná. Os recursos virão do programa nacional que atente a população remanescente de quilomb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am certificadas pela Fundação Palmares 36 comunidades, que abrigam cerca de 2 mil pessoas. Porém, estimativas apontam população muito maior. O número exato será apurado pelo grupo de trabalho, criado para encontrar soluções para os problemas específicos de cada quilombo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ções são coordenadas pela Secretaria de Relações com a Comunidade. “Este é um momento de resgate histórico para o Paraná, um exemplo de sensibilidade social e humanística do governo Beto Richa” comentou o secretário Wilson Quinteiro. O termo de cooperação técnica com o Governo Federal foi assinado mês passado e inseriu o Paraná no Programa Brasil Quilombol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grama, da Secretaria Especial de Políticas de Promoção da Igualdade Racial, lançado em 2004, garante acesso da população às políticas e serviços públicos. O termo foi firmado por proposição de Quinteiro e foi assinado, em dezembro, pelo governador, pela secretária especial de Políticas de Promoção da Igualdade Racial, Luiza Bairros, e pelo secretári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a afirmou que as comunidades quilombolas muito contribuíram para o desenvolvimento do estado, e que este acordo é apenas um exemplo das políticas públicas que o governo vem realizando para esta e as outras comunidades tradicionais do estado. Os principais objetivos são a garantia do acesso à terra; ações de saúde e educação; construção de moradias, eletrificação; recuperação ambiental; incentivo ao desenvolvimento local; pleno atendimento das famílias </w:t>
      </w:r>
      <w:r>
        <w:rPr>
          <w:rStyle w:val="Highlightedsearchterm"/>
          <w:rFonts w:cs="Times New Roman" w:ascii="Times New Roman" w:hAnsi="Times New Roman"/>
          <w:sz w:val="28"/>
          <w:szCs w:val="28"/>
        </w:rPr>
        <w:t>quilombola</w:t>
      </w:r>
      <w:r>
        <w:rPr>
          <w:rFonts w:cs="Times New Roman" w:ascii="Times New Roman" w:hAnsi="Times New Roman"/>
          <w:sz w:val="28"/>
          <w:szCs w:val="28"/>
        </w:rPr>
        <w:t xml:space="preserve">s pelos </w:t>
      </w:r>
      <w:r>
        <w:rPr>
          <w:rStyle w:val="Highlightedsearchterm"/>
          <w:rFonts w:cs="Times New Roman" w:ascii="Times New Roman" w:hAnsi="Times New Roman"/>
          <w:sz w:val="28"/>
          <w:szCs w:val="28"/>
        </w:rPr>
        <w:t>programa</w:t>
      </w:r>
      <w:r>
        <w:rPr>
          <w:rFonts w:cs="Times New Roman" w:ascii="Times New Roman" w:hAnsi="Times New Roman"/>
          <w:sz w:val="28"/>
          <w:szCs w:val="28"/>
        </w:rPr>
        <w:t xml:space="preserve">s sociais, como o Bolsa Família; e medidas de preservação e promoção das manifestações culturais </w:t>
      </w:r>
      <w:r>
        <w:rPr>
          <w:rStyle w:val="Highlightedsearchterm"/>
          <w:rFonts w:cs="Times New Roman" w:ascii="Times New Roman" w:hAnsi="Times New Roman"/>
          <w:sz w:val="28"/>
          <w:szCs w:val="28"/>
        </w:rPr>
        <w:t>quilombola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ecretaria de Relações com a Comunidade vai articular junto das demais secretarias estaduais o grupo de trabalho para a implementação de políticas públicas. Para os assessores da Secretaria e coordenadores estaduais do programa nacional, Adair José Bernardinho e Clemilda Santiago Neto, a assinatura é um avanço significativo nas políticas sociais na história do estado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 metas e recursos do PBQ envolvem 23 ministérios do Governo Federal, além de empresas de economia mista, comprometidos com a melhoria da qualidade de visa desta população. No Paraná, 18 secretarias e empresas de economia mista como Sanepar, Copel e Cohapar fazem parte do program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57:00Z</dcterms:created>
  <dc:creator>Renata</dc:creator>
  <dc:description/>
  <cp:keywords/>
  <dc:language>en-US</dc:language>
  <cp:lastModifiedBy>fabioms</cp:lastModifiedBy>
  <cp:lastPrinted>2012-01-12T14:07:00Z</cp:lastPrinted>
  <dcterms:modified xsi:type="dcterms:W3CDTF">2012-01-12T18:12:00Z</dcterms:modified>
  <cp:revision>6</cp:revision>
  <dc:subject/>
  <dc:title>Secretário de Relações com a Comunidade traz Programa Brasil Quilombola ao Paraná</dc:title>
</cp:coreProperties>
</file>