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1.11 – quar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ilão de sucatas realizado pel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tran arrecada R$ 1,5 milhã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s veículos leiloados foram apreendidos em blitze e não foram retirados pelos proprietário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rca de R$ 1,5 milhão foi arrecadado no segundo leilão de sucatas do ano, realizado pelo Detran/PR, nesta quarta-feira (12), em Foz do Iguaçu. Mais de 300 pessoas disputaram os 2.117 veículos, provenientes dos pátios de 82 municípios do Estado. A concorrência pelos 408 lotes foi grande e superou a expectativa de arrecadação. Os veículos leiloados foram apreendidos em blitze e não foram retirados pelos proprietários em função, principalmente, dos valores de impostos atrasados e multas de trânsit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erca de R$ 1,5 milhão foi arrecadado no segundo leilão de sucatas do ano, realizado pelo Detran/PR, nesta quarta-feira (12), em Foz do Iguaçu. Mais de 300 pessoas disputaram os 2.117 veículos, provenientes dos pátios de 82 municípios do Estado. A concorrência pelos 408 lotes foi grande e superou a expectativa de arrecadação.</w:t>
      </w:r>
    </w:p>
    <w:p>
      <w:pPr>
        <w:pStyle w:val="Normal"/>
        <w:jc w:val="both"/>
        <w:rPr/>
      </w:pPr>
      <w:r>
        <w:rPr>
          <w:sz w:val="28"/>
          <w:szCs w:val="28"/>
        </w:rPr>
        <w:t>Os veículos leiloados foram apreendidos em blitze e não foram retirados pelos proprietários em função, principalmente, dos valores de impostos atrasados e multas de trânsito. A arrecadação obtida neste leilão servirá para cobrir os débitos dos veícul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mir Antônio Moreschi, presidente da Comissão de Leilão do Detran, explica que, em certos casos, o valor obtido com a venda do veículo não é o suficiente para pagar esses débitos. Quando isso acontece, o proprietário é inscrito em dívida ativa e a cobrança dos valores é feita judicialmente.</w:t>
        <w:br/>
        <w:t>PEÇAS – Moreschi lembra ainda que os veículos leiloados são vendidos na condição de sucata. “Esses lotes são exclusivos para fins de reaproveitamento de peças e latarias, portanto, é proibida a circulação em via pública”. Só participaram do leilão empresas de ferro-velho cadastradas junto ao Departamento. Por lei, o Detran pode leiloar o veículo que esteja há mais de 90 dias no páti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próximo leilão será realizado em 10 de fevereiro, em Curitiba. Mais de 350 veículos em condições de retornar a circular em via pública estarão à disposição para arremate. Para consulta aos lotes e edital de leilões os interessados podem acessar o site: </w:t>
      </w:r>
      <w:hyperlink r:id="rId2" w:tgtFrame="_blank">
        <w:r>
          <w:rPr>
            <w:rStyle w:val="InternetLink"/>
            <w:sz w:val="28"/>
            <w:szCs w:val="28"/>
          </w:rPr>
          <w:t>www.detran.pr.gov.br</w:t>
        </w:r>
      </w:hyperlink>
      <w:r>
        <w:rPr>
          <w:sz w:val="28"/>
          <w:szCs w:val="28"/>
        </w:rPr>
        <w:t>, no menu leilões / editais. Até o final do ano Comissão de Leilão do Detran/PR planeja realizar mais leilões tanto na categoria de sucatas, quanto de veículos para circulaç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34:00Z</dcterms:created>
  <dc:creator>fabioms</dc:creator>
  <dc:description/>
  <cp:keywords/>
  <dc:language>en-US</dc:language>
  <cp:lastModifiedBy>fabioms</cp:lastModifiedBy>
  <dcterms:modified xsi:type="dcterms:W3CDTF">2011-01-12T19:45:00Z</dcterms:modified>
  <cp:revision>1</cp:revision>
  <dc:subject/>
  <dc:title>12</dc:title>
</cp:coreProperties>
</file>