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</w:rPr>
      </w:pPr>
      <w:r>
        <w:rPr>
          <w:bCs/>
        </w:rPr>
        <w:t>13.01.12 – sexta-feira</w:t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  <w:t>SANEAMENTO</w:t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>
          <w:bCs/>
        </w:rPr>
        <w:t>Sanepar reforça fornecimento</w:t>
      </w:r>
    </w:p>
    <w:p>
      <w:pPr>
        <w:pStyle w:val="Heading1"/>
        <w:jc w:val="both"/>
        <w:rPr/>
      </w:pPr>
      <w:r>
        <w:rPr>
          <w:bCs/>
        </w:rPr>
        <w:t>de água em Esperança No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Estiagem fez com que poço antigo fosse reativado, até que o nova fonte de captação seja construída, nos próximos meses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/>
      </w:pPr>
      <w:r>
        <w:rPr/>
        <w:t>Para reforçar o abastecimento de Esperança Nova, no Noroeste do Estado, a Sanepar coloca em operação, a partir deste sábado, (14) um antigo poço artesiano, aumentando em 50% a produção de água na cidade. Para colocar em prática esta solução emergencial, a Sanepar investiu R$ 30 mil na instalação de uma bomba nova e na implantação de 700 metros de adutora até o reservatório da cidade.</w:t>
      </w:r>
    </w:p>
    <w:p>
      <w:pPr>
        <w:pStyle w:val="Heading1"/>
        <w:jc w:val="both"/>
        <w:rPr/>
      </w:pPr>
      <w:r>
        <w:rPr/>
        <w:t>Em fevereiro, será licitado novo poço artesiano, com vazão estimada em 30 mil litros por hora, o que irá dar tranqüilidade ao abastecimento dos 1.650 moradores. “A cidade ficou cerca de 90 dias sem chuva, o que provocou elevação no consumo. O poço novo já estava previsto no planejamento deste ano, mas como houve aumento de demanda decidimos antecipar os investimentos”, adianta o gerente regional da Sanepar em Umuarama, Eduardo Yukiharu Kawasaki.</w:t>
      </w:r>
    </w:p>
    <w:p>
      <w:pPr>
        <w:pStyle w:val="Heading1"/>
        <w:jc w:val="both"/>
        <w:rPr/>
      </w:pPr>
      <w:r>
        <w:rPr/>
        <w:t xml:space="preserve">A implantação do poço – de 120 metros de profundidade – vai exigir investimento de R$ 150 mil. Ele deverá entrar em operação em maio. O poço que abastece a cidade produz 10 mil litros de água por hor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7:00Z</dcterms:created>
  <dc:creator>Sanepar</dc:creator>
  <dc:description/>
  <cp:keywords/>
  <dc:language>en-US</dc:language>
  <cp:lastModifiedBy>fabioms</cp:lastModifiedBy>
  <dcterms:modified xsi:type="dcterms:W3CDTF">2012-01-13T14:05:00Z</dcterms:modified>
  <cp:revision>4</cp:revision>
  <dc:subject/>
  <dc:title>Umuarama – Graças a uma ação emergencial da Sanepar, a até o final desta semana está sendo resolvido o problema de abastecimen</dc:title>
</cp:coreProperties>
</file>