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01/2012 – quin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ções de combate à dengu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ão reforçadas no Litor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Distribuição de orientações começa nesta sexta-feira (13), em praças de pedágio, ferry boat, pontos turísticos e postos de polícia rodoviár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ecretaria Estadual da Saúde vai aproveitar o grande fluxo de pessoas no litoral e distribuir orientações sobre o combate à dengue nas praças de pedágio, postos de polícia rodoviária, ferry boat, atracadouro da barca para a Ilha do Mel e em Morretes e Antonina. A ação começa nesta sexta-feira (13) e segue até o Carnaval, com o apoio do Departamento de Estradas e Rodagem (DER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a circulação de quatro sorotipos da dengue no país e a ocorrência de várias epidemias da doença a população fica mais suscetível a casos graves ou com complicação, o que demanda atenção redobrada dos profissionais de saúde para o diagnóstico e tratamento imediato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apoio do DER é fundamental. O tema dengue será incluído nas abordagens da polícia rodoviária, nas praças de pedágio e nos ônibus estaduais, alertando a população para o cuidado permanente para a redução dos criadouros do mosquito aedes aegypti e de casos da doença no Paraná”, diz o superintendente de Vigilância em Saúde, Sezifredo Paz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NITORAMENTO – No primeiro informe técnico da dengue de 2012, a Sala de Situação registra a notificação de 10.935 casos suspeitos e apenas 227 casos confirmados no Paraná, entre agosto do ano passado e a primeira semana de janeiro, sendo 199 casos autóctones (cuja infecção ocorreu dentro do estado) e 28 casos importados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pesar da grande redução de casos, houve registro de três doentes graves no final de 2011, que felizmente foram curados. Por isso mantemos o monitoramento em todas as regiões para evitarmos mortes por dengue no Paraná”, disse a coordenadora do programa estadual de controle da dengue, Jaqueline Fina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5:00Z</dcterms:created>
  <dc:creator>SESA</dc:creator>
  <dc:description/>
  <cp:keywords/>
  <dc:language>en-US</dc:language>
  <cp:lastModifiedBy>fabioms</cp:lastModifiedBy>
  <dcterms:modified xsi:type="dcterms:W3CDTF">2012-01-12T19:33:00Z</dcterms:modified>
  <cp:revision>5</cp:revision>
  <dc:subject/>
  <dc:title>12/01/2012 – quinta-feira</dc:title>
</cp:coreProperties>
</file>