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SQUISA IBG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635</wp:posOffset>
                </wp:positionV>
                <wp:extent cx="274320" cy="292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05pt;margin-top:0.05pt;width:21.55pt;height:2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Produção industrial do </w:t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raná reduziu em 1,3% </w:t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novembro de 2015</w:t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>Os resultados são reflexos das condições macroeconômicas, que tem afetado mais intensamente os estados com maior peso industrial, causando forte retração das vendas internas e aumento dos custos de produção</w:t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Pp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grafoNormal"/>
        <w:spacing w:lineRule="auto" w:line="240"/>
        <w:ind w:firstLine="709"/>
        <w:rPr/>
      </w:pPr>
      <w:r>
        <w:rPr>
          <w:spacing w:val="-4"/>
          <w:sz w:val="32"/>
          <w:szCs w:val="32"/>
        </w:rPr>
        <w:t>A produção da indústria do Paraná recuou 1,3% na passagem de outubro para novembro de 2015, diante do declínio na média nacional de 2,4%, de acordo com a Pesquisa Industrial Mensal Regional - Produção Física (PIM-PF), do Instituto Brasileiro de Geografia e Estatística (IBGE). Com esse resultado, o Estado registrou a segunda taxa negativa consecutiva, acumulando perda de 8,1% no período.</w:t>
      </w:r>
    </w:p>
    <w:p>
      <w:pPr>
        <w:pStyle w:val="PargrafoNormal"/>
        <w:spacing w:lineRule="auto" w:line="240"/>
        <w:ind w:firstLine="709"/>
        <w:rPr/>
      </w:pPr>
      <w:r>
        <w:rPr>
          <w:spacing w:val="4"/>
          <w:sz w:val="32"/>
          <w:szCs w:val="32"/>
        </w:rPr>
        <w:t xml:space="preserve">Entre os 14 locais pesquisados no País, nove apresentaram redução no ritmo da produção industrial. </w:t>
      </w:r>
      <w:r>
        <w:rPr>
          <w:spacing w:val="-4"/>
          <w:sz w:val="32"/>
          <w:szCs w:val="32"/>
        </w:rPr>
        <w:t>Os ramos que influenciaram negativamente no índice geral do Estado foram fabricação de produtos químicos, coque e produtos derivados do petróleo e biocombustíveis, fabricação de máquinas, aparelhos e materiais elétricos, fabricação de veículos automotores, reboques e carrocerias, produtos de minerais não metálicos e fabricação de máquinas e equipamentos.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Em novembro de 2015, no confronto com novembro de 2014, o setor fabril paranaense apontou recuo de 16,7%, frente contração de 12,4% para o Brasil, com retração em treze dos quinze locais pesquisados. 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Os setores que afetaram negativamente o desempenho da indústria no Estado foram fabricação de veículos automotores, reboques e semirreboques (-40,5%), impulsionado pela menor produção de caminhão-trator para reboques e semirreboques, automóveis, caminhões e reboques e semirreboques e pela fabricação de máquinas, aparelhos e materiais elétricos (-33,1%), devido à menor produção de eletroportáteis domésticos, fios, cabos e condutores elétricos com capa isolante, chicotes elétricos para transmissão de energia (exceto para veículos), cabos coaxiais e outros condutores elétricos coaxiais e refrigeradores ou congeladores. 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Também interferiu no resultado o recuo na fabricação de móveis (-29,9%), devido à menor produção de armários de madeira para uso residencial (exceto embutidos ou modulados), móveis de madeira para cozinhas (exceto modulados), móveis diversos de metal para escritório e poltronas e sofás de madeira (exceto para escritório) e pela menor produção de produtos químicos (-27%), por conta da redução na produção de adubos ou fertilizantes com nitrogênio, fósforo e potássio (NPK), inseticidas para uso na agricultura, éter metil-ter-butílico (MTBE), ureia, adubos ou fertilizantes minerais ou químicos com nitrogênio e fósforo e herbicidas, inibidores de germinação e reguladores de crescimento das plantas.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Vale citar ainda a diminuição na fabricação de máquinas e equipamentos (-22,6%), em máquinas para colheita, tratores agrícolas, máquinas para preparação de matéria têxtil, motores de pistão para máquinas e equipamentos industriais e máquinas para indústria de panificação e reboque se semirreboques autocarregáveis para uso agrícola e pela fabricação de minerais não metálicos (-21,8%), devido a menor produção de cimentos “Portland”, blocos e tijolos para construção e massa de concreto preparada para construção.</w:t>
      </w:r>
    </w:p>
    <w:p>
      <w:pPr>
        <w:pStyle w:val="PargrafoNormal"/>
        <w:spacing w:lineRule="auto" w:line="240"/>
        <w:ind w:firstLine="709"/>
        <w:rPr>
          <w:sz w:val="32"/>
          <w:szCs w:val="32"/>
        </w:rPr>
      </w:pPr>
      <w:r>
        <w:rPr>
          <w:sz w:val="32"/>
          <w:szCs w:val="32"/>
        </w:rPr>
        <w:t>Em sentido oposto, o principal impacto positivo veio dos setores de celulose, papel e produtos de papel e de bebidas.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No índice acumulado para os onze meses de 2015, a indústria do Paraná desacelerou 9,2% no confronto contra igual período do ano anterior, ante redução de 8,1% na produção nacional. </w:t>
      </w:r>
    </w:p>
    <w:p>
      <w:pPr>
        <w:pStyle w:val="PargrafoNormal"/>
        <w:spacing w:lineRule="auto" w:line="240"/>
        <w:ind w:firstLine="709"/>
        <w:rPr/>
      </w:pPr>
      <w:r>
        <w:rPr>
          <w:spacing w:val="-4"/>
          <w:sz w:val="32"/>
          <w:szCs w:val="32"/>
        </w:rPr>
        <w:t>Dos treze setores pesquisados, onze diminuíram a produção, puxados por fabricação de veículos automotivos (-31,8%), fabricação de produtos de minerais não metálicos (-18,9%), fabricação de móveis (-18,1%), máquinas, aparelhos e materiais elétricos (-9,7%), produtos de borracha e de material plástico (-9,2%), produtos de metal (-8,1%), máquinas e equipamentos (-6,9%) e fabricação de coque, de produtos derivados do petróleo e de biocombustíveis (-6,4%).</w:t>
      </w:r>
    </w:p>
    <w:p>
      <w:pPr>
        <w:pStyle w:val="PargrafoNormal"/>
        <w:spacing w:lineRule="auto" w:line="240"/>
        <w:ind w:firstLine="709"/>
        <w:rPr/>
      </w:pPr>
      <w:r>
        <w:rPr>
          <w:spacing w:val="-4"/>
          <w:sz w:val="32"/>
          <w:szCs w:val="32"/>
        </w:rPr>
        <w:t>No índice acumulado nos últimos doze meses, terminado em novembro de 2015, a indústria do Paraná desacelerou 8,2%, versus retração de 7,7% na produção nacional. Os setores que afetaram negativamente o desempenho do Estado foram fabricação de veículos automotores, reboques e carrocerias (-30,2%), produtos minerais não metálicos (-18,1%), fabricação de móveis (-16,7%), fabricação de produtos de borracha e material plástico (-8,9%), fabricação de máquinas e equipamentos (-8,8%) e máquinas, aparelhos e materiais elétricos (-7,8%).</w:t>
      </w:r>
    </w:p>
    <w:p>
      <w:pPr>
        <w:pStyle w:val="PargrafoNormal"/>
        <w:spacing w:lineRule="auto" w:line="240"/>
        <w:ind w:firstLine="709"/>
        <w:rPr/>
      </w:pPr>
      <w:r>
        <w:rPr>
          <w:spacing w:val="-4"/>
          <w:sz w:val="32"/>
          <w:szCs w:val="32"/>
        </w:rPr>
        <w:t xml:space="preserve">Segundo o diretor do Centro Estadual de Estatística do Ipardes (Instituto Paranaense de Desenvolvimento Econômico e Social), Francisco José Gouveia de Castro, esses resultados são reflexos das condições macroeconômicas, que tem afetado mais intensamente os estados com maior peso industrial, causando forte retração das vendas internas e aumento dos custos de produção. </w:t>
      </w:r>
    </w:p>
    <w:p>
      <w:pPr>
        <w:pStyle w:val="PargrafoNormal"/>
        <w:spacing w:lineRule="auto" w:line="240"/>
        <w:ind w:firstLine="709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O setor que contribuiu mais intensamente para os resultados da produção industrial, ao longo do ano, foi o automotivo, que passa por uma forte retração das vendas internas e externas, com o aumento dos estoques nas fábricas e revendas. Como consequência, o setor vem adotando medidas de corte de produção, suspensão temporária de contratos de trabalho e programas de demissão voluntária. 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Ipardes, Secretaria do Planejamento do Paraná,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ormal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‚l‚r –¾’©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1:00Z</dcterms:created>
  <dc:creator>SECS</dc:creator>
  <dc:description/>
  <cp:keywords/>
  <dc:language>en-US</dc:language>
  <cp:lastModifiedBy>SECS</cp:lastModifiedBy>
  <dcterms:modified xsi:type="dcterms:W3CDTF">2016-01-12T17:15:00Z</dcterms:modified>
  <cp:revision>5</cp:revision>
  <dc:subject/>
  <dc:title>Saiba mais sobre o trabalho do governo do Estado em:</dc:title>
</cp:coreProperties>
</file>