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01.2011 – quarta-fei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ERG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Copel apresenta situação energét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o estado a grupo de competitivida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A disponibilidade de energia elétrica com qualidade e em abundância como fator para a atração de novos investimentos para o Estado foi o tema da segunda reunião do grupo coordenado pelo secretário de Indústria, Comércio e Turismo, Ricardo Barros, com o propósito de estudar e sugerir ao governador Beto Richa mecanismos para ampliar a competitividade do Paraná, estimulando a atração e fixação de investimentos produtivos, capazes de gerar emprego e renda e adicionar valor à economia do Estado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déia é ampliar a competitividade do Paraná, estimulando a atração e fixação de investimentos produtiv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c/fot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disponibilidade de energia elétrica com qualidade e em abundância como fator para a atração de novos investimentos para o Estado foi o tema da segunda reunião do grupo coordenado pelo secretário de Indústria, Comércio e Turismo, Ricardo Barros, com o propósito de estudar e sugerir ao governador Beto Richa mecanismos para ampliar a competitividade do Paraná, estimulando a atração e fixação de investimentos produtivos, capazes de gerar emprego e renda e adicionar valor à economia do Estado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grupo é integrado também por outras Secretarias de Estado, empresas vinculadas à administração estadual e organismos de fomento. A situação atual do sistema de energia elétrica paranaense e os principais projetos de ampliação e reforço previstos foram apresentados pelo presidente da Copel, Lindolfo Zimmer e pelo diretor de distribuição, Pedro Augusto do Nascimento Ne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iveram presentes ao encontro, realizado na tarde desta quarta-feira (dia 12) na sede da Copel, o secretário da Fazenda, Luiz Carlos Hauly, deputado Luciano Pizzatto, o diretor superintendente do Lactec, Omar Sabbag Filho e representantes de entidades da administração pública como a Agência de Fomento, Porto de Paranaguá e BR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27:00Z</dcterms:created>
  <dc:creator>c017266</dc:creator>
  <dc:description/>
  <dc:language>en-US</dc:language>
  <cp:lastModifiedBy>edgarny</cp:lastModifiedBy>
  <dcterms:modified xsi:type="dcterms:W3CDTF">2011-01-12T21:33:00Z</dcterms:modified>
  <cp:revision>5</cp:revision>
  <dc:subject/>
  <dc:title>12</dc:title>
</cp:coreProperties>
</file>