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01-2017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UINTA-FEIRA)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VAS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sa Civil envia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pes para avaliar 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ção de Paranaguá 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huva que atingiu o município foi recorde. A Defesa Civil vai ajudar a contabilizar os danos para verificar a necessidade ou não de se decretar estado de emergência. 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OTOS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o do Estado enviou uma comitiva de trabalho para visitar as regiões afetadas pelas chuvas de quarta-feira (11/01) em Paranaguá, no Litoral do estado, e colocou à disposição do município toda a estrutura da Defesa Civil Estadual. Antes de percorrer as áreas atingidas, a equipe participou de uma reunião com o prefeito da cidade, Marcelo Roque. 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edido do Governador Beto Richa, viemos até aqui para ver quais são as necessidades e de que forma o Governo do Estado pode contribuir para o reestabelecimento das regiões afetadas”, informou o Secretário Chefe da Casa Militar e Coordenador da Defesa Civil Estadual, coronel Adilson Castilho Casitas.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Cassitas, a Defesa Civil vai auxiliar no levantamento dos danos, bem como no número de famílias afetadas pelas chuvas. Na manhã desta sexta-feira (13), dois técnicos da Defesa Civil irão a Paranaguá para avaliar a necessidade ou não de se decretar estado de emergência.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 população de Paranaguá só tem a agradecer ao Governo do Estado por este apoio ao nosso município. Foi uma tragédia o alagamento de vários pontos da nossa cidade. É muito bom poder contar com o Governo que colocou a Defesa Civil à disposição para ajudar no que for preciso", afirmou o prefeito Marcelo Roque.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união também foi destacada a parceria do Corpo de Bombeiros com a prefeitura. “Estávamos acompanhando, dentro do sistema de alertas, e já sabíamos que havia a possibilidade de chuva. Desta forma, passamos a monitorar de forma constante e graças da isso agimos tão rápido”, disse Castilho.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VIDADE - Para o tenente-coronel Paulo Souza, Comandante do 8º Grupamento do Corpo de Bombeiros, a quantidade de chuva que atingiu a cidade foi recorde. "Nossas equipes trabalharam a madrugada inteira com apoio da Defesa Civil de Paranaguá. Durante o dia, estamos contabilizando os estragos e ajudando as pessoas que, por ventura, tenham necessidade", disse.</w:t>
      </w:r>
    </w:p>
    <w:p>
      <w:pPr>
        <w:pStyle w:val="Texto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: Beto Richa, Defesa Civil, fortes chuvas no litoral, Paranaguá, alagamentos</w:t>
      </w:r>
    </w:p>
    <w:p>
      <w:pPr>
        <w:pStyle w:val="Textoprformatado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nagu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47:49Z</dcterms:created>
  <dc:creator/>
  <dc:description/>
  <dc:language>en-US</dc:language>
  <cp:lastModifiedBy/>
  <dcterms:modified xsi:type="dcterms:W3CDTF">2017-01-12T20:11:25Z</dcterms:modified>
  <cp:revision>2</cp:revision>
  <dc:subject/>
  <dc:title/>
</cp:coreProperties>
</file>