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/01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terç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AZO CURT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Inscrições para ingress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as universidades pelo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u vão até esta quinta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Os estudantes devem se inscrever no </w:t>
      </w:r>
      <w:hyperlink r:id="rId2" w:tgtFrame="_blank">
        <w:r>
          <w:rPr>
            <w:rStyle w:val="InternetLink"/>
            <w:i/>
            <w:color w:val="000000"/>
            <w:sz w:val="32"/>
            <w:szCs w:val="32"/>
          </w:rPr>
          <w:t>www.sisu.mec.gov.br</w:t>
        </w:r>
      </w:hyperlink>
      <w:r>
        <w:rPr>
          <w:i/>
          <w:color w:val="000000"/>
          <w:sz w:val="32"/>
          <w:szCs w:val="32"/>
        </w:rPr>
        <w:t>. Segundo o cronograma, o resultado dos classificados será anunciado na segunda-feira (18)</w:t>
      </w:r>
    </w:p>
    <w:p>
      <w:pPr>
        <w:pStyle w:val="Normal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As inscrições para ingressar na Universidade Estadual do Paraná (Unespar) por meio do Sistema de Seleção Unificação (Sisu) iniciaram nesta segunda-feira (11), e encerram nesta quinta-feira (14). Os estudantes devem se inscrever no </w:t>
      </w:r>
      <w:hyperlink r:id="rId3" w:tgtFrame="_blank">
        <w:r>
          <w:rPr>
            <w:rStyle w:val="InternetLink"/>
            <w:color w:val="000000"/>
            <w:sz w:val="32"/>
            <w:szCs w:val="32"/>
          </w:rPr>
          <w:t>www.sisu.mec.gov.br</w:t>
        </w:r>
      </w:hyperlink>
      <w:r>
        <w:rPr>
          <w:color w:val="000000"/>
          <w:sz w:val="32"/>
          <w:szCs w:val="32"/>
        </w:rPr>
        <w:t>. Segundo o cronograma, o resultado dos classificados será anunciado na próxima segunda-feira (18). Os aprovados deverão efetuar as matrículas nos dias 22, 25 e 26 de janeir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mo o ano letivo de 2015 ainda não acabou em todas as escolas públicas paranaenses, a universidade orienta os selecionados quanto à entrega de documentos da matrícula. A rigor, esclarece a Pró-reitoria de Ensino de Graduação (Prograd), o candidato aprovado deve apresentar toda a documentação no ato da matrícula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m alguns casos excepcionais de o selecionado não possuir os itens referentes à comprovação da conclusão do Ensino Médio será necessário assinar um termo de responsabilidade que prevê a entrega da documentação durante a confirmação da matrícula que acontece entre os dias 28 e 31 de março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Se o candidato não apresentar a documentação no período determinado perderá o direito à vaga e a universidade lançará edital de novas chamadas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Na Unespar a matrícula deverá ser efetuada na Secretaria Acadêmica do câmpus para o qual a vaga foi solicitada. No ato exige-se a apresentação da ficha de matrícula preenchida (modelo disponível em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unespar.edu.br/matriculas</w:t>
        </w:r>
      </w:hyperlink>
      <w:r>
        <w:rPr>
          <w:color w:val="000000"/>
          <w:sz w:val="32"/>
          <w:szCs w:val="32"/>
        </w:rPr>
        <w:t>); cópia da certidão de nascimento ou de casamento; cópia da cédula de identidade ou da carteira modelo 19, em se tratando de estrangeiro; cópia do CPF; cópia do documento militar ou certificado de dispensa militar para maiores de 18 anos, do sexo masculino; cópia do título de eleitor para maiores de 18 anos; uma via original e uma cópia do Histórico Escolar do Ensino Médio e duas cópias autenticadas em cartório do Diploma de Conclusão de Ensino Médio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5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6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7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Beto Richa, Unespar, Prograd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u.mec.gov.br/" TargetMode="External"/><Relationship Id="rId3" Type="http://schemas.openxmlformats.org/officeDocument/2006/relationships/hyperlink" Target="http://www.sisu.mec.gov.br/" TargetMode="External"/><Relationship Id="rId4" Type="http://schemas.openxmlformats.org/officeDocument/2006/relationships/hyperlink" Target="http://www.unespar.edu.br/matriculas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48:00Z</dcterms:created>
  <dc:creator>SECS</dc:creator>
  <dc:description/>
  <cp:keywords/>
  <dc:language>en-US</dc:language>
  <cp:lastModifiedBy>SECS</cp:lastModifiedBy>
  <dcterms:modified xsi:type="dcterms:W3CDTF">2016-01-12T16:58:00Z</dcterms:modified>
  <cp:revision>5</cp:revision>
  <dc:subject/>
  <dc:title>Saiba mais sobre o trabalho do governo do Estado em:</dc:title>
</cp:coreProperties>
</file>