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-01-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QUINTA-FEI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UT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vair Arantes, candidato 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idente da Câmara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ita 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O parlamentar está percorrendo todos os estados brasileiros em busca de apoio à candidatura. Ele foi recebido pelo governador Beto Rich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 FO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Liberation Serif;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recebeu no Palácio Iguaçu, na manhã desta quinta-feira (12), o deputado federal Jovair Arantes (PTB-GO). O parlamentar está percorrendo todos os estados brasileiros em busca de apoio a sua candidatura para ser o novo presidente da Câmara dos Deputados. </w:t>
      </w:r>
      <w:r>
        <w:rPr>
          <w:rFonts w:eastAsia="Liberation Serif;Times New Roman" w:cs="Arial" w:ascii="Arial" w:hAnsi="Arial"/>
          <w:sz w:val="32"/>
          <w:szCs w:val="32"/>
        </w:rPr>
        <w:t>O deputado federal Alex Canziani acompanhou Arantes na visita ao Paraná e participou do encontro com o governad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Liberation Serif;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Vir ao Paraná visitar o governador Beto Richa é uma forma de demonstrar o respeito que tenho pelo Estado e pelo povo paranaense”, disse. Arantes aproveitou a visita para dizer que o Paraná “fez o dever de casa” ao promover o ajuste fiscal. “A prova está aí. O Paraná começa a colher os bons frutos destas medidas”, disse. Para promover o ajuste, o Governo do Estado aplicou uma ampla redução de gastos e diminuição da estrutura de estado, em paralelo com o aumento da arrecadação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disse que é de praxe que os candidatos à presidência da Câmara visitem os estados em busca de apoio. “O deputado veio apresentar suas propostas, o que pretende fazer se eleito. Pude perceber suas boas intenções e também perceber o reconhecimento nacional que o Paraná está tendo por ter tido a coragem de promover o ajuste fiscal”, ressaltou Rich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IÇÃO -</w:t>
      </w:r>
      <w:r>
        <w:rPr>
          <w:rFonts w:cs="Arial" w:ascii="Arial" w:hAnsi="Arial"/>
          <w:sz w:val="32"/>
          <w:szCs w:val="32"/>
        </w:rPr>
        <w:t xml:space="preserve"> A eleição do novo presidente da Câmara dos Deputados está marcada para o dia 2 de fevereir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sua passagem pelo Paraná, Arantes enfatizou que, caso seja eleito, será um defensor intransigente dos deputados e não vai aceitar que nenhum parlamentar seja agredido no exercício da funçã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e ressaltou ainda que o novo presidente da Câmara dos Deputados terá um árduo trabalho para reconquistar o respeito e a confiança da população brasileira. “Vivemos hoje um desgaste que tem se acumulado desde a redemocratização do país. Para reconquistar o respeito do povo, também precisaremos demonstrar respeito. É uma via de mão dupla”, completou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: Beto Richa, Câmara dos Deputados, bancada do Paraná, deputados estadu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48:44Z</dcterms:created>
  <dc:creator/>
  <dc:description/>
  <dc:language>en-US</dc:language>
  <cp:lastModifiedBy/>
  <dcterms:modified xsi:type="dcterms:W3CDTF">2017-01-12T16:29:35Z</dcterms:modified>
  <cp:revision>3</cp:revision>
  <dc:subject/>
  <dc:title/>
</cp:coreProperties>
</file>