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/01/11 (quarta-feira)</w:t>
      </w:r>
    </w:p>
    <w:p>
      <w:pPr>
        <w:pStyle w:val="Msonospacing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IO AMBIENTE</w:t>
      </w:r>
    </w:p>
    <w:p>
      <w:pPr>
        <w:pStyle w:val="Msonospacing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Msonospacing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verno do Estado inicia remoção</w:t>
      </w:r>
    </w:p>
    <w:p>
      <w:pPr>
        <w:pStyle w:val="Msonospacing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 resíduos tóxicos em Jacarezinho</w:t>
      </w:r>
    </w:p>
    <w:p>
      <w:pPr>
        <w:pStyle w:val="Msonospacing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14"/>
        </w:rPr>
        <w:t xml:space="preserve">Serão recolhidos 11 mil tambores de tintas e solventes químicos estocados de forma inadequada no município. Os fabricantes estão assumindo a responsabilidade pela destinação dos resíduos e arcarão com </w:t>
      </w:r>
      <w:r>
        <w:rPr>
          <w:rFonts w:cs="Times New Roman" w:ascii="Times New Roman" w:hAnsi="Times New Roman"/>
          <w:i/>
          <w:iCs/>
          <w:sz w:val="28"/>
          <w:szCs w:val="28"/>
        </w:rPr>
        <w:t>os custos da ação</w:t>
      </w:r>
      <w:r>
        <w:rPr>
          <w:rFonts w:cs="Times New Roman" w:ascii="Times New Roman" w:hAnsi="Times New Roman"/>
          <w:i/>
          <w:iCs/>
          <w:sz w:val="28"/>
          <w:szCs w:val="14"/>
        </w:rPr>
        <w:t>. O fato é inédito e torna-se exemplo de cumprimento da Política Nacional de Resíduos Sólidos, que tem como principal diretriz a responsabilidade compartilhada. O prazo para conclusão dos trabalhos é de 180 dias.</w:t>
      </w:r>
    </w:p>
    <w:p>
      <w:pPr>
        <w:pStyle w:val="Msonospacing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14"/>
        </w:rPr>
      </w:pPr>
      <w:r>
        <w:rPr>
          <w:rFonts w:cs="Times New Roman" w:ascii="Times New Roman" w:hAnsi="Times New Roman"/>
          <w:i/>
          <w:iCs/>
          <w:sz w:val="28"/>
          <w:szCs w:val="14"/>
        </w:rPr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s custos da ação </w:t>
      </w:r>
      <w:r>
        <w:rPr>
          <w:rFonts w:cs="Times New Roman" w:ascii="Times New Roman" w:hAnsi="Times New Roman"/>
          <w:i/>
          <w:iCs/>
          <w:sz w:val="28"/>
          <w:szCs w:val="14"/>
        </w:rPr>
        <w:t>serão pagos por nove empresas responsáveis pela fabricação das tintas e solventes</w:t>
      </w:r>
    </w:p>
    <w:p>
      <w:pPr>
        <w:pStyle w:val="Msonospacing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14"/>
        </w:rPr>
      </w:pPr>
      <w:r>
        <w:rPr>
          <w:rFonts w:cs="Times New Roman" w:ascii="Times New Roman" w:hAnsi="Times New Roman"/>
          <w:i/>
          <w:iCs/>
          <w:sz w:val="28"/>
          <w:szCs w:val="14"/>
        </w:rPr>
      </w:r>
    </w:p>
    <w:p>
      <w:pPr>
        <w:pStyle w:val="Msonospacing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  <w:t>c/fotos</w:t>
      </w:r>
    </w:p>
    <w:p>
      <w:pPr>
        <w:pStyle w:val="Msonospacing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14"/>
        </w:rPr>
        <w:t xml:space="preserve">A Secretaria do Meio Ambiente (Sema) e o Instituto Ambiental do Paraná (IAP) iniciam nesta quarta-feira (12), em Jacarezinho, Norte Pioneiro, o recolhimento de 11 mil tambores de tintas e solventes químicos estocados de forma inadequada no município. O prazo para conclusão dos trabalhos é de 180 dias. A empresa responsável pela remoção trará todos os resíduos químicos para serem co-processados - </w:t>
      </w:r>
      <w:r>
        <w:rPr>
          <w:rFonts w:cs="Times New Roman" w:ascii="Times New Roman" w:hAnsi="Times New Roman"/>
          <w:sz w:val="28"/>
          <w:lang w:val="pt-PT"/>
        </w:rPr>
        <w:t xml:space="preserve">destinação ambientalmente correta em fornos de cimento - </w:t>
      </w:r>
      <w:r>
        <w:rPr>
          <w:rFonts w:cs="Times New Roman" w:ascii="Times New Roman" w:hAnsi="Times New Roman"/>
          <w:sz w:val="28"/>
          <w:szCs w:val="14"/>
        </w:rPr>
        <w:t xml:space="preserve">em Curitiba. </w:t>
      </w:r>
    </w:p>
    <w:p>
      <w:pPr>
        <w:pStyle w:val="Msonospacing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  <w:t>A autorização para o recolhimento do material – que pode causar danos ao meio ambiente e a saúde pública - foi uma das primeiras medidas do presidente do IAP, Tarcísio Mossato Pires.</w:t>
      </w:r>
    </w:p>
    <w:p>
      <w:pPr>
        <w:pStyle w:val="Msonospacing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  <w:t xml:space="preserve">Os produtos estão armazenados em um antigo depósito da empresa Resicor / Resimater – que tinha licença ambiental para operar na reciclagem de resíduos químicos, porém por atuar em desacordo com a legislação, entrou em concordata e foi interditada. Desde então, os órgãos ambientais e o poder judiciário buscam uma solução para retirada dos resíduos do local. </w:t>
      </w:r>
    </w:p>
    <w:p>
      <w:pPr>
        <w:pStyle w:val="Msonospacing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  <w:t>EXEMPLO – Estão sendo investidos cerca de R$ 3 milhões na retirada e transporte dos resíduos. A grande conquista da administração pública estadual é que todos os custos serão pagos por nove empresas responsáveis pela fabricação das tintas e solventes.</w:t>
      </w:r>
    </w:p>
    <w:p>
      <w:pPr>
        <w:pStyle w:val="Msonospacing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  <w:t>“</w:t>
      </w:r>
      <w:r>
        <w:rPr>
          <w:rFonts w:cs="Times New Roman" w:ascii="Times New Roman" w:hAnsi="Times New Roman"/>
          <w:sz w:val="28"/>
          <w:szCs w:val="14"/>
        </w:rPr>
        <w:t xml:space="preserve">É algo inédito e um exemplo de cumprimento da Política Nacional de Resíduos Sólidos que tem como principal diretriz a responsabilidade compartilhada. Ou seja, os fabricantes estão assumindo a responsabilidade pela destinação dos resíduos que colocam no mercado”, explicou o presidente do IAP, Tarcísio Mossato. </w:t>
      </w:r>
    </w:p>
    <w:p>
      <w:pPr>
        <w:pStyle w:val="Msonospacing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  <w:t xml:space="preserve">Para a eficácia do processo, uma fiscalização conjunta foi feita por técnicos da Sema, IAP e auditores do Ministério Público Estadual que identificou a origem dos resíduos. Segundo laudo técnico da ação civil pública, 90% dos produtos estocados foram fabricados e comercializados por estas nove empresas. Além disso, as equipes consideraram impróprio o local onde estão sendo armazenados os tambores com produtos químicos, tendo em vista a proximidade de mananciais e residências. </w:t>
      </w:r>
    </w:p>
    <w:p>
      <w:pPr>
        <w:pStyle w:val="Msonospacing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  <w:t xml:space="preserve">Desta forma, diversas reuniões vêm sendo realizadas com representantes das empresas responsáveis pela fabricação dos resíduos, com o intuito de remover e destinar adequadamente os tambores. As reuniões foram convocadas pela coordenadoria de resíduos sólidos da Secretaria do Meio Ambiente, em conjunto com o IAP e município. 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“</w:t>
      </w:r>
      <w:r>
        <w:rPr>
          <w:rFonts w:cs="Times New Roman" w:ascii="Times New Roman" w:hAnsi="Times New Roman"/>
          <w:sz w:val="28"/>
          <w:szCs w:val="28"/>
        </w:rPr>
        <w:t>A partir daí</w:t>
      </w:r>
      <w:r>
        <w:rPr>
          <w:rFonts w:cs="Times New Roman" w:ascii="Times New Roman" w:hAnsi="Times New Roman"/>
          <w:sz w:val="28"/>
        </w:rPr>
        <w:t>, as nove empresas se reuniram e reconheceram o perigo causado pela estocagem dos produtos químicos guardados no local, encaminhando um plano de recolhimento para a destinação correta”, relatou Laerty Dudas, da coordenadoria de resíduos sólidos da Se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09:00Z</dcterms:created>
  <dc:creator>ceresbattistelli</dc:creator>
  <dc:description/>
  <dc:language>en-US</dc:language>
  <cp:lastModifiedBy>edgarny</cp:lastModifiedBy>
  <cp:lastPrinted>2011-01-11T17:22:00Z</cp:lastPrinted>
  <dcterms:modified xsi:type="dcterms:W3CDTF">2011-01-12T19:44:00Z</dcterms:modified>
  <cp:revision>15</cp:revision>
  <dc:subject/>
  <dc:title> </dc:title>
</cp:coreProperties>
</file>