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01.2015</w:t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VE DE ÔNIBUS</w:t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porte metropolitano</w:t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nciona normalmente,</w:t>
      </w:r>
    </w:p>
    <w:p>
      <w:pPr>
        <w:pStyle w:val="Normal"/>
        <w:spacing w:before="0" w:after="283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 Comec</w:t>
      </w:r>
    </w:p>
    <w:p>
      <w:pPr>
        <w:pStyle w:val="Normal"/>
        <w:spacing w:before="0" w:after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exceção é Araucária, onde a Comec trabalha para agilizar a solução. O governo do Estado readequa itinerários para aproximar os passageiros da área central de Curitiba</w:t>
        <w:br/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transporte coletivo metropolitano não foi afetado pela greve  e funciona normalmente, informa a Comec (Coordenação da Região Metropolitana de Curitiba). A greve atinge diversas linhas do transporte coletivo da capital. Na RMC a  exceção é Araucária, onde a Comec trabalhar para agilizar a solução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nota divulgada na manhã desta terça-feira (12), a Comec esclarece que para atender a necessidade dos usuários metropolitanos, inclusive os curitibanos, o governo do Estado, está readequando os itinerários para aproximar os passageiros da área central de Curitiba, descongestionando assim os terminais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r exemplo: os passageiros de Fazenda Rio Grande, que fazem integração no Terminal Pinheirinho, estão sendo trazidos até a Praça do Japão. Já os usuários de algumas linhas de Almirante Tamandaré e Colombo, que fazem a integração no Terminal Cabral, vão poder desembarcar no Passeio Públic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comec, greve de ônibus em curitiba, governo do paraná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0:45Z</dcterms:created>
  <dc:creator/>
  <dc:description/>
  <dc:language>en-US</dc:language>
  <cp:lastModifiedBy/>
  <cp:revision>0</cp:revision>
  <dc:subject/>
  <dc:title/>
</cp:coreProperties>
</file>