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e Tecnolo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ção Aracuária terá novo sistema de controle de convên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undação Araucária de Apoio ao Desenvolvimento Científico e Tecnológico do Paraná, da Secretaria da Ciência, Tecnologia e Ensino Superior, vai adotar um novo sistema de acompanhamento de convênios. A solução foi desenvolvida pela Fundação de Apoio ao Desenvolvimento do Ensino, Ciência e Tecnologia do Estado do Mato Grosso do Sul (Fundect) e é utilizada por outras seis instituições brasil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ata-se de um sistema totalmente online que vai administrar com agilidade o grande número de convênios firmados pela fundação, desde o lançamento do edital até a prestação de contas dos projetos”, explica o diretor administrativo e financeiro da Fundação Araucária, José Carlos Gehr. Segundo ele, a instituição também pretende interligar o software com o sistema de controle do Tribunal de Cont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tor-presidente da Fundect, Marcelo Turine, visitou na quarta-feira (11) a diretoria executiva da Fundação Araucária. De acordo com ele, o sistema possibilita uma maior eficiência na aplicação do recurso público, além de prestar informações e serviços à sociedade de forma transparente e dem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RIAS – Apresentado ao Conselho Nacional das Fundações de Amparo à Pesquisa (Confap) como um caso de sucesso na informatização do processo de submissão e acompanhamento de propostas, a Fundect vem firmando parcerias com outras fundações para a implantação do sistema. Além do Mato Grosso do Sul e, agora, o Paraná, outros cinco estados brasileiros usam a solução: Amazonas, Pará, Piauí, Sergipe e Mato Grosso. O Rio Grande do Sul deve ser o próximo a ad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uncionários da fundação responsáveis pela manutenção do sistema já foram treinados e o novo mecanismo de controle será utilizado nos próximos editais, a serem lançados ainda em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ndação Araucária faz parte do Sistema Paranaense de Ciência e Tecnologia, coordenado pela Secretaria de Ciência, Tecnologia e Ensino Superior do Paraná, e atua em três linhas: disseminação da ciência e tecnologia, fomento à produção de ciência e tecnologia e formação de pesquisa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6:00Z</dcterms:created>
  <dc:creator>lorenaklenk</dc:creator>
  <dc:description/>
  <cp:keywords/>
  <dc:language>en-US</dc:language>
  <cp:lastModifiedBy>lorenaklenk</cp:lastModifiedBy>
  <dcterms:modified xsi:type="dcterms:W3CDTF">2012-01-12T16:02:00Z</dcterms:modified>
  <cp:revision>3</cp:revision>
  <dc:subject/>
  <dc:title>Sistema de controle agilizará o acompanhamento</dc:title>
</cp:coreProperties>
</file>