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/01/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Ú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reforça cuidados com a febre amare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m os surtos de febre amarela pelo Brasil, a Secretaria da Saúde reforça os cuidados para evitar que a doença atinja o Paraná. Em videoconferência com as 22 regionais de saúde do Estado nesta sexta-feira (12), foram repassadas orientações referentes à prevenção, vigilância e assistência. O objetivo é organizar e articular o trabalho realizado nos 399 municíp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Queremos incentivar os profissionais de saúde a cuidarem de toda a população do Paraná como cuidam de seus entes queridos. A orientação principal é incentivar a prevenção por meio da vacinação. Conversar com famílias, amigos e colegas de trabalho para lembrarem da importância de tomar a vacina e ficar protegido”, fala a superintendente de Vigilância em Saúde, Júlia Cordell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iferente de outros estados do país, o Paraná não está fracionando as doses da vacina contra a febre amarela. É necessária apenas uma dose da vacina para garantir a imunidade por toda a vida. A vacinação está disponível em todas as cidades do Estado nas principais unidades de saúde. Ela é indicada para crianças a partir dos 9 meses e adultos até os 59 an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O alerta principal é para pessoas que residem em áreas de matas e rios ou que fazem atividades como trilhas, pesca e acampamentos. Quem for visitar esses locais, deve procurar a unidade de saúde pelo menos 10 dias antes da viagem. Esse é o tempo necessário para garantir a devida imunização contra a doenç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Para gestantes, mulheres que amamentam, crianças até 9 meses de idade, adultos maiores de 60 anos, pessoas com alergia grave a ovo ou imunodeprimidos a recomendação é que só sejam vacinados com indicação méd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VIGILÂNCIA 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O último caso de febre amarela autóctone confirmado no Paraná foi em 2008, em Laranjal, região central do Estado. Com relação a óbitos, os últimos também ocorreram no mesmo ano nas cidades de Maringá (caso importado) e Laranjal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lém da vigilância de casos, o Estado também realiza a vigilância do óbito de macacos e coleta de mosquitos. Apenas em 2017, foram investigados 182 pontos em 89 municípios, o que corresponde a 22,3% do território estadual. O último inquérito foi realizado no mês de dezembro e, até agora, todos os resultados foram negativos para a presença do vír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Investigamos quaisquer possíveis rumores sobre a morte de macacos ou notificações da doença. A comunicação em sintonia entre os serviços e a investigação ocorrendo em tempo hábil são ferramentas fundamentais para evitarmos a doença no Paraná”, fala a chefe da Divisão de Controle de Vetores, Joseana Cardoso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ASSISTÊNCIA –</w:t>
      </w:r>
      <w:r>
        <w:rPr>
          <w:color w:val="000000"/>
          <w:sz w:val="28"/>
          <w:szCs w:val="28"/>
          <w:shd w:fill="FFFFFF" w:val="clear"/>
        </w:rPr>
        <w:t xml:space="preserve"> Os profissionais da Atenção Primária também devem estar atentos a qualquer sintoma ou sinal da febre amarela. “Todas as equipes das unidades de saúde, incluindo os agentes comunitários, devem informar a Secretaria da Saúde sobre qualquer possível caso da doença. Queremos que a população paranaense esteja atenta e segura”, fala a chefe do departamento de Atenção às Condições Crônicas, Márcia S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Os profissionais de saúde que atenderem pacientes com a suspeita de febre amarela devem notificar imediatamente a Secretaria Municipal de Saúde e o Centro de Informações Estratégicas em Vigilância em Saúde do Paraná (CIEVS/PR). A notificação pode ser feita pelo telefone (41) </w:t>
      </w:r>
      <w:r>
        <w:rPr>
          <w:color w:val="000000"/>
          <w:sz w:val="28"/>
          <w:szCs w:val="28"/>
          <w:highlight w:val="white"/>
        </w:rPr>
        <w:t>3330 4</w:t>
      </w:r>
      <w:r>
        <w:rPr>
          <w:color w:val="000000"/>
          <w:sz w:val="28"/>
          <w:szCs w:val="28"/>
        </w:rPr>
        <w:t>567</w:t>
      </w:r>
      <w:r>
        <w:rPr>
          <w:color w:val="000000"/>
          <w:sz w:val="28"/>
          <w:szCs w:val="28"/>
          <w:shd w:fill="FFFFFF" w:val="clear"/>
        </w:rPr>
        <w:t xml:space="preserve"> ou pelo plantão (41) 9 9117 3500. Os mesmos órgãos também recebem notificações sobre a morte de macaco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7:00Z</dcterms:created>
  <dc:creator/>
  <dc:description/>
  <dc:language>en-US</dc:language>
  <cp:lastModifiedBy>SESA</cp:lastModifiedBy>
  <cp:lastPrinted>2018-01-12T13:05:00Z</cp:lastPrinted>
  <dcterms:modified xsi:type="dcterms:W3CDTF">2018-01-12T15:30:00Z</dcterms:modified>
  <cp:revision>3</cp:revision>
  <dc:subject/>
  <dc:title/>
</cp:coreProperties>
</file>