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01.2015 – segunda-feira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CIDADANIA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Richa sanciona o Estatuto 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da Pessoa com deficiência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emEspaamento"/>
        <w:jc w:val="both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LEI FOI CRIADA PARA AMPLIAR A INCLUSÃO SOCIAL E GARANTIR OS DIREITOS DAS PESSOAS COM DEFICIÊNCIA.</w:t>
      </w:r>
      <w:r>
        <w:rPr>
          <w:rFonts w:cs="Cambria" w:ascii="Cambria" w:hAnsi="Cambria"/>
          <w:i/>
          <w:sz w:val="28"/>
          <w:szCs w:val="28"/>
        </w:rPr>
        <w:t xml:space="preserve"> O documento tem 277 artigos e vai viabilizar uma série de direitos descritos na Convenção Internacional da Pessoa com Deficiência, adotada pela Organização das Nações Unidas em 2006.</w:t>
      </w:r>
    </w:p>
    <w:p>
      <w:pPr>
        <w:pStyle w:val="SemEspaamento"/>
        <w:jc w:val="both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SemEspaamento"/>
        <w:jc w:val="both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O documento tem 277 artigos e vai viabilizar uma série de direitos descritos na Convenção Internacional da Pessoa com Deficiência, adotada pela Organização das Nações Unidas em 2006.</w:t>
      </w:r>
    </w:p>
    <w:p>
      <w:pPr>
        <w:pStyle w:val="SemEspaamento"/>
        <w:jc w:val="both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SemEspaamento"/>
        <w:jc w:val="both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O governador Beto Richa sancionou a lei 18.419/2015, que</w:t>
      </w:r>
      <w:r>
        <w:rPr>
          <w:rFonts w:cs="Cambria" w:ascii="Cambria" w:hAnsi="Cambria"/>
          <w:color w:val="000000"/>
          <w:sz w:val="28"/>
          <w:szCs w:val="28"/>
        </w:rPr>
        <w:t xml:space="preserve"> estabelece o Estatuto da Pessoa com Deficiência do Estado do Paraná</w:t>
      </w:r>
      <w:r>
        <w:rPr>
          <w:rFonts w:cs="Cambria" w:ascii="Cambria" w:hAnsi="Cambria"/>
          <w:sz w:val="28"/>
          <w:szCs w:val="28"/>
        </w:rPr>
        <w:t>. O documento, discutido e aprovado em audiências públicas em todas as regiões do Paraná, foi criado para ampliar a inclusão social e garantir cidadania plena às pessoas com deficiência.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Leia AQUI a íntegra do Estatuto da Pessoa com Deficiência do Paraná. </w:t>
      </w:r>
    </w:p>
    <w:p>
      <w:pPr>
        <w:pStyle w:val="SemEspaamento"/>
        <w:jc w:val="both"/>
        <w:rPr>
          <w:rFonts w:ascii="Cambria" w:hAnsi="Cambria" w:cs="Cambria"/>
          <w:color w:val="00B050"/>
          <w:sz w:val="28"/>
          <w:szCs w:val="28"/>
        </w:rPr>
      </w:pPr>
      <w:r>
        <w:rPr>
          <w:rFonts w:cs="Cambria" w:ascii="Cambria" w:hAnsi="Cambria"/>
          <w:color w:val="00B050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Cambria" w:ascii="Cambria" w:hAnsi="Cambria"/>
          <w:sz w:val="28"/>
          <w:szCs w:val="28"/>
        </w:rPr>
        <w:t xml:space="preserve">O estatuto tem 277 artigos e vai viabilizar uma série de direitos descritos na Convenção Internacional da Pessoa com Deficiência, adotada pela Organização das Nações Unidas (ONU) em 2006. O texto do estatuto foi elaborado com a participação de instituições, pessoas com deficiência e familiares. “Com ele, </w:t>
      </w:r>
      <w:r>
        <w:rPr>
          <w:rFonts w:cs="Cambria" w:ascii="Cambria" w:hAnsi="Cambria"/>
          <w:color w:val="000000"/>
          <w:sz w:val="28"/>
          <w:szCs w:val="28"/>
        </w:rPr>
        <w:t xml:space="preserve">o </w:t>
      </w:r>
      <w:r>
        <w:rPr>
          <w:rFonts w:cs="Cambria" w:ascii="Cambria" w:hAnsi="Cambria"/>
          <w:sz w:val="28"/>
          <w:szCs w:val="28"/>
        </w:rPr>
        <w:t>Paraná dá mais um passo para ampliar a qualidade de vida, a promoção da saúde, a inclusão social e o fortalecimento dos serviços destinados a estas pessoas”, afirma o governador Beto Richa.</w:t>
      </w:r>
    </w:p>
    <w:p>
      <w:pPr>
        <w:pStyle w:val="SemEspaamento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O estatuto aborda diretrizes em áreas como </w:t>
      </w:r>
      <w:r>
        <w:rPr>
          <w:rFonts w:cs="Cambria" w:ascii="Cambria" w:hAnsi="Cambria"/>
          <w:color w:val="000000"/>
          <w:sz w:val="28"/>
          <w:szCs w:val="28"/>
        </w:rPr>
        <w:t xml:space="preserve">saúde, educação, profissionalização, trabalho, assistência social, acessibilidade, que propiciam o bem-estar social e econômico das pessoas com deficiência. </w:t>
      </w:r>
      <w:r>
        <w:rPr>
          <w:rFonts w:cs="Cambria" w:ascii="Cambria" w:hAnsi="Cambria"/>
          <w:sz w:val="28"/>
          <w:szCs w:val="28"/>
        </w:rPr>
        <w:t>Dados do Instituto Brasileiro de Geografia e Estatística (IBGE) apontam que 20% da população paranaense tem algum tipo de deficiência.</w:t>
      </w:r>
    </w:p>
    <w:p>
      <w:pPr>
        <w:pStyle w:val="SemEspaamento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No capítulo relativo ao Direito ao Transporte, o estatuto reforça que as empresas que exploram o transporte coletivo intermunicipal no Paraná são obrigadas a adaptar os veículos de suas frotas.</w:t>
      </w:r>
    </w:p>
    <w:p>
      <w:pPr>
        <w:pStyle w:val="SemEspaamento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No capítulo sobre Cultura, Desporto, Turismo, Lazer e Comunicação Social, o texto frisa que </w:t>
      </w:r>
      <w:r>
        <w:rPr>
          <w:rFonts w:cs="Cambria" w:ascii="Cambria" w:hAnsi="Cambria"/>
          <w:color w:val="000000"/>
          <w:sz w:val="28"/>
          <w:szCs w:val="28"/>
        </w:rPr>
        <w:t>eventos esportivos estaduais terão em seu calendário datas reservadas para a realização de eventos para as pessoas com deficiência.</w:t>
      </w:r>
    </w:p>
    <w:p>
      <w:pPr>
        <w:pStyle w:val="SemEspaamento"/>
        <w:jc w:val="both"/>
        <w:rPr/>
      </w:pPr>
      <w:r>
        <w:rPr>
          <w:rFonts w:cs="Cambria" w:ascii="Cambria" w:hAnsi="Cambria"/>
          <w:sz w:val="28"/>
          <w:szCs w:val="28"/>
        </w:rPr>
        <w:t xml:space="preserve">IGUALDADE – A garantia de direitos iguais a todos os cidadãos é uma prioridade do Governo do Paraná. Uma das medidas determinadas pelo governador Beto Richa foi a criação, em agosto de 2013, do programa Todos Iguais pela Educação. 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O programa assegura às escolas básicas de educação especial, mantidas pelas Apaes e outras instituições, os mesmos direitos e recursos destinados às demais escolas da rede estadual. </w:t>
        <w:br/>
        <w:t>A medida beneficia mais de 42 mil alunos com deficiência, de diversas faixas etárias. Os recursos estaduais servem para investimentos em pessoal, equipamentos, reformas, merenda escolar e ônibus para o transporte.</w:t>
      </w:r>
    </w:p>
    <w:p>
      <w:pPr>
        <w:pStyle w:val="Normal"/>
        <w:spacing w:lineRule="auto" w:line="24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Saiba mais sobre o trabalho do governo do Estado em: </w:t>
      </w:r>
      <w:hyperlink r:id="rId2">
        <w:r>
          <w:rPr>
            <w:rStyle w:val="InternetLink"/>
            <w:rFonts w:cs="Cambria" w:ascii="Cambria" w:hAnsi="Cambria"/>
            <w:sz w:val="28"/>
            <w:szCs w:val="28"/>
          </w:rPr>
          <w:t>http:///www.facebook.com/governopr</w:t>
        </w:r>
      </w:hyperlink>
      <w:r>
        <w:rPr>
          <w:rFonts w:cs="Cambria" w:ascii="Cambria" w:hAnsi="Cambria"/>
          <w:sz w:val="28"/>
          <w:szCs w:val="28"/>
        </w:rPr>
        <w:t xml:space="preserve"> e </w:t>
      </w:r>
      <w:hyperlink r:id="rId3">
        <w:r>
          <w:rPr>
            <w:rStyle w:val="InternetLink"/>
            <w:rFonts w:cs="Cambria" w:ascii="Cambria" w:hAnsi="Cambria"/>
            <w:sz w:val="28"/>
            <w:szCs w:val="28"/>
          </w:rPr>
          <w:t>www.pr.gov.br</w:t>
        </w:r>
      </w:hyperlink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br/>
        <w:t>Cidade: Curitiba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TAGS</w:t>
        <w:br/>
        <w:t xml:space="preserve">Beto Richa, lei, Estatuto, pessoa com deficiência, direitos, igualdade, cidadania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governopr" TargetMode="External"/><Relationship Id="rId3" Type="http://schemas.openxmlformats.org/officeDocument/2006/relationships/hyperlink" Target="http://www.pr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8:08:00Z</dcterms:created>
  <dc:creator>Aline Kosak</dc:creator>
  <dc:description/>
  <cp:keywords/>
  <dc:language>en-US</dc:language>
  <cp:lastModifiedBy>SECS</cp:lastModifiedBy>
  <dcterms:modified xsi:type="dcterms:W3CDTF">2015-01-12T18:24:00Z</dcterms:modified>
  <cp:revision>22</cp:revision>
  <dc:subject/>
  <dc:title/>
</cp:coreProperties>
</file>