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SOS CONFIRMAD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ga a quase doi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l o número de cas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dengue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Informe técnico da Secretaria estadual de Saúde desta terça-feira aponta que aumentou de 1.726 para 1.956 o número de casos de dengue no Paraná. Dos 399 municípios, 304 já apresentam notificações da doença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último informe técnico divulgado pela Secretaria estadual de Saúde aponta que aumentou de 1.726 para 1.956 o número total de casos de dengue no Paraná. Dos 399 municípios do Estado, 304 já apresentam notificações da doenç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atualização desta terça-feira (12) também subiu de cinco para sete a quantidade de municípios em epidemia no Estado. O novo número inclui as cidades de Mamboré e Cambará, além de Munhoz de Mello, Santa Isabel do Ivaí, Paranaguá, Itambaracá e Guaraci. A situação de epidemia é verificada considerando o número de casos e o número de habitantes na regi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municípios com maior número de casos confirmados, independente do critério populacional, são Paranaguá, com 561, seguido de Londrina e Foz do Iguaçu, com 290 cas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stamos trabalhando em conjunto com as prefeituras para evitar que esses números não fiquem ainda maiores. Queremos conscientizar toda a população sobre o perigo da dengue e a importância de evitar a proliferação do </w:t>
      </w:r>
      <w:r>
        <w:rPr>
          <w:i/>
          <w:sz w:val="32"/>
          <w:szCs w:val="32"/>
        </w:rPr>
        <w:t>Aedes aegypti</w:t>
      </w:r>
      <w:r>
        <w:rPr>
          <w:sz w:val="32"/>
          <w:szCs w:val="32"/>
        </w:rPr>
        <w:t>”, explica o secretário da Saúde em exercício, Sezifredo Paz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RTE – Após a confirmação do primeiro óbito por dengue neste período epidemiológico, o informe técnico atualizado </w:t>
      </w:r>
      <w:r>
        <w:rPr>
          <w:color w:val="000000"/>
          <w:sz w:val="32"/>
          <w:szCs w:val="32"/>
        </w:rPr>
        <w:t>nesta terça-feira (12)</w:t>
      </w:r>
      <w:r>
        <w:rPr>
          <w:sz w:val="32"/>
          <w:szCs w:val="32"/>
        </w:rPr>
        <w:t xml:space="preserve"> confirma mais uma nova morte no Estado. Desde agosto de 2015, já são duas mortes no município de Paranagu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gundo óbito por dengue de um homem de 71 anos foi </w:t>
      </w:r>
      <w:r>
        <w:rPr>
          <w:color w:val="000000"/>
          <w:sz w:val="32"/>
          <w:szCs w:val="32"/>
        </w:rPr>
        <w:t>confirmado. C. O.</w:t>
      </w:r>
      <w:r>
        <w:rPr>
          <w:sz w:val="32"/>
          <w:szCs w:val="32"/>
        </w:rPr>
        <w:t xml:space="preserve"> manifestou os primeiros sintomas na quarta-feira (6). Procurou a Unidade de Pronto Atendimento 24 horas na quinta-feira (7), onde foi medicado, teve seu quadro estabilizado e foi liberad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Na noite do mesmo dia (7) teve uma piora no quadro clínico e foi internado no Hospital Paranaguá, onde recebeu cuidados especializados, mas não resistiu e morreu na manhã da sexta-feira (8). </w:t>
      </w:r>
      <w:r>
        <w:rPr>
          <w:color w:val="000000"/>
          <w:sz w:val="32"/>
          <w:szCs w:val="32"/>
        </w:rPr>
        <w:t>A evolução rápida no quadro de dengue ocorreu devido a problemas de cardiopatia apresentado por C. O. O paciente tinha passado por um procedimento cirúrgico de angioplastia no mês de dezembr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caso serve como alerta para que idosos ou pessoas com doenças crônicas que apresentem sintomas de dengue procurem atendimento de saúde o mais breve possível. Essas características fazem com que as chances de evolução para um quadro de dengue grave sejam maiores do que em outras pesso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a terceira morte ocorrida em Foz do Iguaçu está sendo investigada como um possível caso de dengue. O caso ocorreu na noite desta segunda-feira (11) e o resultado deve sair no boletim da próxima seman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RRATA – O novo boletim também traz informações sobre chikungunya. O período epidemiológico atual, que vai de agosto de 2015 até julho de 2016, apresenta </w:t>
      </w:r>
      <w:r>
        <w:rPr>
          <w:color w:val="000000"/>
          <w:sz w:val="32"/>
          <w:szCs w:val="32"/>
        </w:rPr>
        <w:t>49 casos</w:t>
      </w:r>
      <w:r>
        <w:rPr>
          <w:sz w:val="32"/>
          <w:szCs w:val="32"/>
        </w:rPr>
        <w:t xml:space="preserve"> notificados da doença. Na divulgação anterior, esse resultado estava contabilizado desde janeiro de 2015, justificando a redução do número total neste informa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dengue, chikungunya, z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Paranaguá, Mamboré, Cambará, Munhoz de Mello, Santa Isabel do Ivaí, Itambaracá, Guaraci, Londrina, Foz do Iguaçu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7:00Z</dcterms:created>
  <dc:creator>SECS</dc:creator>
  <dc:description/>
  <cp:keywords/>
  <dc:language>en-US</dc:language>
  <cp:lastModifiedBy>SECS</cp:lastModifiedBy>
  <dcterms:modified xsi:type="dcterms:W3CDTF">2016-01-12T16:42:00Z</dcterms:modified>
  <cp:revision>9</cp:revision>
  <dc:subject/>
  <dc:title>Saiba mais sobre o trabalho do governo do Estado em:</dc:title>
</cp:coreProperties>
</file>