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2/11/201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quarta-feira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artamento de Assistência à Saúde do Servidor tem novo superinten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>O médico José Fernando Macedo vai ocupar a Superintendência do Departamento de Assistência à Saúde do Servidor, órgão da Secretaria da Administração e Previdência e responsável pelo atendimento a 422 mil servidores públicos da ativa e inativ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om foto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O governador Beto Richa nomeou nesta terça-feira (12) o médico José Fernando Macedo para ocupar a Superintendência do Departamento de Assistência à Saúde do Servidor (DAS). “Vamos trabalhar em um modelo de atendimento para que a médio prazo possamos melhorar a satisfação do nosso servidor público e de seus familiares na área de saúde”, afirma Macedo, que é o atual presidente da Associação Médica do Paraná (AMP)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É um grande desafio e esperamos a colaboração de funcionários, médicos e servidores, com sugestões que serão bem vindas, para criar um sistema que venha a ser modelo para o Brasil e que mostra o carinho que o estado tem com seus servidores”, diz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O DAS é um órgão da Secretaria de Estado da Administração e Previdência e é responsável atualmente pelo atendimento de saúde de aproximadamente 422 mil servidores públicos da ativa e inativos, bem como familiares, o que perfaz um público de aproximadamente um milhão de pessoas. “Vamos verificar qual é o grau de satisfação desse público e com muita cautela passar a oferecer um serviço de saúde condizente com a necessidade”, afirma o médico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JOSÉ FERNANDO MACEDO - Médico formado pela Faculdade Evangélica de Medicina do Paraná (1947). Foi chefe do Serviço de Cirurgia Vascular do Hospital Geral de Curitiba, integrou o corpo clínico do Instituto de Previdência do Estado (IPE) e de vários hospitais e maternidades de Curitiba. Foi diretor científico por duas gestões da Associação Médica Brasileira, presidiu a Sociedade Brasileira de Angiologia e Cirurgia Vascular e por quatro gestões presidiu a Associação Médica do Paraná (AMP), da qual é o presidente atual. Tem 62 an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18:00Z</dcterms:created>
  <dc:creator>schweder</dc:creator>
  <dc:description/>
  <dc:language>en-US</dc:language>
  <cp:lastModifiedBy>paulo_domingues</cp:lastModifiedBy>
  <dcterms:modified xsi:type="dcterms:W3CDTF">2011-01-12T18:26:00Z</dcterms:modified>
  <cp:revision>5</cp:revision>
  <dc:subject/>
  <dc:title>José Fernando Macedo vai dirigir Departamento de Assistência à Saúde do Servidor </dc:title>
</cp:coreProperties>
</file>