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2.01</w:t>
      </w:r>
    </w:p>
    <w:p>
      <w:pPr>
        <w:pStyle w:val="Normal"/>
        <w:jc w:val="both"/>
        <w:rPr/>
      </w:pPr>
      <w:r>
        <w:rPr/>
      </w:r>
    </w:p>
    <w:p>
      <w:pPr>
        <w:pStyle w:val="Normal"/>
        <w:jc w:val="both"/>
        <w:rPr/>
      </w:pPr>
      <w:r>
        <w:rPr/>
        <w:t>Energia</w:t>
      </w:r>
    </w:p>
    <w:p>
      <w:pPr>
        <w:pStyle w:val="Normal"/>
        <w:jc w:val="both"/>
        <w:rPr/>
      </w:pPr>
      <w:r>
        <w:rPr/>
      </w:r>
    </w:p>
    <w:p>
      <w:pPr>
        <w:pStyle w:val="Normal"/>
        <w:jc w:val="both"/>
        <w:rPr>
          <w:b/>
          <w:b/>
        </w:rPr>
      </w:pPr>
      <w:r>
        <w:rPr>
          <w:b/>
        </w:rPr>
        <w:t xml:space="preserve">Copel e Eletrosul assinam contrato de concessão para nova linha </w:t>
      </w:r>
    </w:p>
    <w:p>
      <w:pPr>
        <w:pStyle w:val="Normal"/>
        <w:jc w:val="both"/>
        <w:rPr>
          <w:b/>
          <w:b/>
        </w:rPr>
      </w:pPr>
      <w:r>
        <w:rPr>
          <w:b/>
        </w:rPr>
      </w:r>
    </w:p>
    <w:p>
      <w:pPr>
        <w:pStyle w:val="Normal"/>
        <w:jc w:val="both"/>
        <w:rPr>
          <w:i/>
          <w:i/>
        </w:rPr>
      </w:pPr>
      <w:r>
        <w:rPr>
          <w:i/>
        </w:rPr>
        <w:t>Com 143 quilômetros de extensão, a linha vai reforçar o sistema de transmissão na região Noroeste do Paraná, eliminando sobrecargas no sistema</w:t>
      </w:r>
    </w:p>
    <w:p>
      <w:pPr>
        <w:pStyle w:val="Normal"/>
        <w:jc w:val="both"/>
        <w:rPr>
          <w:i/>
          <w:i/>
        </w:rPr>
      </w:pPr>
      <w:r>
        <w:rPr>
          <w:i/>
        </w:rPr>
      </w:r>
    </w:p>
    <w:p>
      <w:pPr>
        <w:pStyle w:val="Normal"/>
        <w:jc w:val="both"/>
        <w:rPr/>
      </w:pPr>
      <w:r>
        <w:rPr/>
        <w:t>Diretores da Copel, da Eletrosul e da Agência Nacional de Energia Elétrica (Aneel) assinaram nesta quinta-feira (12), em Brasília, o contrato de concessão para a construção e operação de uma linha de transmissão entre Cascavel a Umuarama. Com 143 quilômetros de extensão, a linha vai reforçar o sistema de transmissão na região Noroeste do Paraná, eliminando sobrecargas no sistema.</w:t>
      </w:r>
    </w:p>
    <w:p>
      <w:pPr>
        <w:pStyle w:val="Corpodetexto2"/>
        <w:rPr/>
      </w:pPr>
      <w:r>
        <w:rPr/>
        <w:t>O consórcio Costa Oeste – que tem 51% de participação da Copel e 49% da Eletrosul – arrematou o empreendimento em um leilão realizado pela Aneel, em setembro de 2011. O lote ainda inclui a instalação de uma nova subestação em Umuarama.</w:t>
      </w:r>
    </w:p>
    <w:p>
      <w:pPr>
        <w:pStyle w:val="Normal"/>
        <w:jc w:val="both"/>
        <w:rPr/>
      </w:pPr>
      <w:r>
        <w:rPr/>
        <w:t>As obras começarão em breve, com 24 meses de prazo para conclusão. Segundo estimativas da Aneel, o empreendimento vai proporcionar uma receita anual de R$ 8,8 milhões ao consórcio e demandar investimentos da ordem de R$ 75 milhões. A agência também prevê a geração de 375 novos empregos durante o período de construção.</w:t>
      </w:r>
    </w:p>
    <w:p>
      <w:pPr>
        <w:pStyle w:val="Normal"/>
        <w:jc w:val="both"/>
        <w:rPr/>
      </w:pPr>
      <w:r>
        <w:rPr/>
        <w:t>O contrato foi assinado pelo diretor-geral da Aneel, Nélson Hubner, os diretores da Copel Jorge Andriguetto Jr (Engenharia) e Jaime de Oliveira Kuhn (Geração e Transmissão de Energia) e os diretores da Eletrosul Ronaldo Custódio (Engenharia e Operação) e Antonio Vituri (Financeiro e Administrativo).</w:t>
      </w:r>
    </w:p>
    <w:p>
      <w:pPr>
        <w:pStyle w:val="Normal"/>
        <w:jc w:val="both"/>
        <w:rPr/>
      </w:pPr>
      <w:r>
        <w:rPr/>
        <w:t>AS OBRAS – A linha de transmissão que vai conectar Cascavel e Umuarama carregará energia elétrica na tensão de 230 mil volts. Uma nova subestação da mesma classe de tensão será construída em Umuarama para receber, processar e retransmitir essa energia a outras subestações na região noroeste.</w:t>
      </w:r>
    </w:p>
    <w:p>
      <w:pPr>
        <w:pStyle w:val="Normal"/>
        <w:jc w:val="both"/>
        <w:rPr/>
      </w:pPr>
      <w:r>
        <w:rPr/>
        <w:t>“</w:t>
      </w:r>
      <w:r>
        <w:rPr/>
        <w:t>Além de aliviar as condições de operação do sistema de 138 mil volts da Copel, que atende ao consumo da população do noroeste paranaense, as novas instalações também serão importantes para elevar a confiabilidade operacional do sistema de transmissão que liga as regiões Sul e Sudeste do País”, afirma o presidente da empresa, Lindolfo Zimmer.</w:t>
      </w:r>
    </w:p>
    <w:p>
      <w:pPr>
        <w:pStyle w:val="Normal"/>
        <w:jc w:val="both"/>
        <w:rPr/>
      </w:pPr>
      <w:r>
        <w:rPr/>
        <w:t>“</w:t>
      </w:r>
      <w:r>
        <w:rPr/>
        <w:t>Este empreendimento, conquistado em parceria com a Eletrosul, reafirma a disposição da Copel em expandir seus ativos dentro e fora do Paraná, resgatando a posição de destaque dentro do setor elétrico brasileiro que ocupou no passado”, completa Zimm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uppressAutoHyphens w:val="true"/>
      <w:spacing w:before="280" w:after="280"/>
      <w:outlineLvl w:val="2"/>
    </w:pPr>
    <w:rPr>
      <w:rFonts w:ascii="Arial Unicode MS;Arial" w:hAnsi="Arial Unicode MS;Arial" w:eastAsia="Arial Unicode MS;Arial" w:cs="Arial Unicode MS;Arial"/>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6:00Z</dcterms:created>
  <dc:creator>lorenaklenk</dc:creator>
  <dc:description/>
  <dc:language>en-US</dc:language>
  <cp:lastModifiedBy>denisem</cp:lastModifiedBy>
  <dcterms:modified xsi:type="dcterms:W3CDTF">2012-01-12T19:47:00Z</dcterms:modified>
  <cp:revision>8</cp:revision>
  <dc:subject/>
  <dc:title>Foi assinado nesta quinta-feira (dia 12), em Brasília, o contrato de concessão para a construção e operação de uma linha de transmissão em 230 mil volts que ligará Cascavel a Umuarama, nas regiões oeste e noroeste do Estado, além de uma nova subestação n</dc:title>
</cp:coreProperties>
</file>