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12-01-2017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(QUINTA-FEIRA)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PREMIAÇÃO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 xml:space="preserve">Secretaria reconhece 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 xml:space="preserve">boas práticas do 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Família Paranaense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i/>
          <w:iCs/>
          <w:sz w:val="24"/>
          <w:lang w:val="pt-BR"/>
        </w:rPr>
        <w:t xml:space="preserve">Chamada pública vai reunir ações dos profissionais de assistência social envolvidos com o programa. As iniciativas selecionadas serão apresentadas para todo o estado. 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  <w:t>COM FOTOS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Para conhecer e valorizar as ações dos profissionais da assistência social envolvidos na implementação do programa Família Paranaense, da Secretaria da Família e Desenvolvimento Social (SEDS), está sendo realizada uma chamada pública para registro de boas práticas. A iniciativa tem parceria com a Escola de Gestão do Paraná e as inscrições estão abertas até 17 de fevereiro.</w:t>
      </w:r>
    </w:p>
    <w:p>
      <w:pPr>
        <w:pStyle w:val="TextBody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Segundo a assistente técnica do Família Paranaense, Marina Pujol Buschmann, este ano serão selecionados 16 relatos para que seus representantes apresentem os trabalhos nos eventos oficiais do programa e em canais de comunicação do Estado. “Queremos colocar as boas práticas em evidência para que sirvam de referência e possam ser replicadas”, explica Marina.</w:t>
      </w:r>
    </w:p>
    <w:p>
      <w:pPr>
        <w:pStyle w:val="TextBody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INSCRIÇÃO - Podem participar da seleção trabalhadores e gestores dos comitês do Família Paranaense em âmbito municipal, regional e estadual. Basta acessar a página do Observatório de Inovação em Gestão Pública no Paraná  (</w:t>
      </w:r>
      <w:hyperlink r:id="rId2" w:tgtFrame="_blank">
        <w:r>
          <w:rPr>
            <w:rStyle w:val="InternetLink"/>
            <w:lang w:val="pt-BR"/>
          </w:rPr>
          <w:t>www.escoladegestao.pr.gov.br/modules/conteudo/conteudo.php?conteudo=1038</w:t>
        </w:r>
      </w:hyperlink>
      <w:r>
        <w:rPr>
          <w:rStyle w:val="InternetLink"/>
          <w:lang w:val="pt-BR"/>
        </w:rPr>
        <w:t>)</w:t>
      </w:r>
      <w:r>
        <w:rPr>
          <w:lang w:val="pt-BR"/>
        </w:rPr>
        <w:t xml:space="preserve"> </w:t>
      </w:r>
      <w:r>
        <w:rPr>
          <w:sz w:val="24"/>
          <w:lang w:val="pt-BR"/>
        </w:rPr>
        <w:t xml:space="preserve">e inscrever a boa prática na área do programa Família Paranaense. </w:t>
      </w:r>
    </w:p>
    <w:p>
      <w:pPr>
        <w:pStyle w:val="TextBody"/>
        <w:spacing w:before="0" w:after="0"/>
        <w:rPr>
          <w:sz w:val="24"/>
          <w:lang w:val="pt-BR"/>
        </w:rPr>
      </w:pPr>
      <w:r>
        <w:rPr>
          <w:sz w:val="24"/>
          <w:lang w:val="pt-BR"/>
        </w:rPr>
        <w:t>Boas práticas são ações ou experiências que tenham sido concluídas e que apresentaram resultados que evidenciem melhorias nos processos de trabalho ou de atuação junto a famílias atendidas pelo programa.</w:t>
      </w:r>
    </w:p>
    <w:p>
      <w:pPr>
        <w:pStyle w:val="TextBody"/>
        <w:spacing w:before="0" w:after="0"/>
        <w:rPr/>
      </w:pPr>
      <w:r>
        <w:rPr>
          <w:sz w:val="24"/>
          <w:lang w:val="pt-BR"/>
        </w:rPr>
        <w:t>A seleção será feita pelas equipes das coordenações da Secretaria da Família e Desenvolvimento Social</w:t>
      </w:r>
      <w:r>
        <w:rPr>
          <w:lang w:val="pt-BR"/>
        </w:rPr>
        <w:t xml:space="preserve"> </w:t>
      </w:r>
      <w:r>
        <w:rPr>
          <w:sz w:val="24"/>
          <w:lang w:val="pt-BR"/>
        </w:rPr>
        <w:t xml:space="preserve">e o resultado será divulgado no dia 03 de março deste ano. Mais informações podem ser obtidas pelo site </w:t>
      </w:r>
      <w:hyperlink r:id="rId3">
        <w:r>
          <w:rPr>
            <w:rStyle w:val="InternetLink"/>
            <w:lang w:val="pt-BR"/>
          </w:rPr>
          <w:t>www.desenvolvimentosocial.pr.gov.br/arquivos/File/familia_paranaense/materias/Divulgacao_Familia_Paranaense.pdf</w:t>
        </w:r>
      </w:hyperlink>
      <w:r>
        <w:rPr>
          <w:rStyle w:val="InternetLink"/>
          <w:lang w:val="pt-BR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Família Paranaense, boas práticas, </w:t>
      </w:r>
      <w:r>
        <w:rPr>
          <w:sz w:val="24"/>
          <w:lang w:val="pt-BR"/>
        </w:rPr>
        <w:t>Secretaria da Família e Desenvolvimento Soci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gestao.pr.gov.br/modules/conteudo/conteudo.php?conteudo=1038" TargetMode="External"/><Relationship Id="rId3" Type="http://schemas.openxmlformats.org/officeDocument/2006/relationships/hyperlink" Target="http://www.desenvolvimentosocial.pr.gov.br/arquivos/File/familia_paranaense/materias/Divulgacao_Familia_Paranaens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10:27Z</dcterms:created>
  <dc:creator/>
  <dc:description/>
  <dc:language>en-US</dc:language>
  <cp:lastModifiedBy/>
  <dcterms:modified xsi:type="dcterms:W3CDTF">2017-01-12T17:20:50Z</dcterms:modified>
  <cp:revision>2</cp:revision>
  <dc:subject/>
  <dc:title/>
</cp:coreProperties>
</file>