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/01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CPA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urso de capacitaçã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obre validação de sistema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 tratamento de águ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objetivo do curso, que acontece di 18, é capacitar os participantes na área de validação de sistemas de tratamento de água, como a construção do sistema, a qualificação do projeto e da sua operaçã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Tecpar Educação promove na segunda-feira (18) um curso de capacitação sobre validação de sistemas de tratamento de água. Voltado a profissionais da área de produção e garantia da qualidade, o curso está com inscrições abert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objetivo do curso é capacitar os participantes na área de validação de sistemas de tratamento de água, como a construção do sistema, a qualificação do projeto e da sua operaçã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capacitação vai ser ministrada por Rodinei Esser Dalcin, farmacêutico bioquímico especialista em Engenharia da Qualidade. O curso vai ser realizado no Centro de Treinamento do câmpus CIC do Tecpar, das 8h15 às 17h15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inscrição, cujo valor é de R$ 390, pode ser feita pelo telefone (47) 3454-8113 ou pelo e-mail esserconsultoria@gmail.com. Mais informações podem ser obtidas pelo telefone (41) 3316-3142 e pelo e-mail tecpareducacao@tecpar.b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LATAFORMA DE EDUCAÇÃO - Um dos objetivos do Tecpar Educação é difundir o conhecimento em suas diferentes formas com o uso da tecnologia, especialmente aquela aplicada no Ambiente Virtual de Aprendizagem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plataforma do Tecpar Educação já está disponível para ser acessada pela comunidade e gradativamente vai incluir novos conteúdos que complementam o ensino formal, com capacitações profissionais para atender demandas específicas por qualificação identificadas em empresas, instituições públicas e no mercado em geral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onheça a plataforma do Tecpar Educação pelo site www.tecpareducacao.pr.gov.b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ERVIÇO: Curso de capacitação Validação de Sistemas de Tratamento de Água.</w:t>
      </w:r>
    </w:p>
    <w:p>
      <w:pPr>
        <w:pStyle w:val="Normal"/>
        <w:jc w:val="both"/>
        <w:rPr/>
      </w:pPr>
      <w:r>
        <w:rPr>
          <w:sz w:val="32"/>
          <w:szCs w:val="32"/>
        </w:rPr>
        <w:t>Data: 18 (segunda-feira).</w:t>
      </w:r>
    </w:p>
    <w:p>
      <w:pPr>
        <w:pStyle w:val="Normal"/>
        <w:jc w:val="both"/>
        <w:rPr/>
      </w:pPr>
      <w:r>
        <w:rPr>
          <w:sz w:val="32"/>
          <w:szCs w:val="32"/>
        </w:rPr>
        <w:t>Horário: 8h15 às 17h1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ocal: Câmpus CIC do Tecpar (Rua Algacyr Munhoz Mader, 3775 – Cidade Industrial de Curitiba). </w:t>
      </w:r>
    </w:p>
    <w:p>
      <w:pPr>
        <w:pStyle w:val="Normal"/>
        <w:jc w:val="both"/>
        <w:rPr/>
      </w:pPr>
      <w:r>
        <w:rPr>
          <w:sz w:val="32"/>
          <w:szCs w:val="32"/>
        </w:rPr>
        <w:t>Inscrições: Valor é de R$ 390, pode ser feita pelo telefone (47) 3454-8113 ou pelo e-mail esserconsultoria@gmail.com. Mais informações podem ser obtidas pelo telefone (41) 3316-3142 e pelo e-mail tecpareducacao@tecpar.b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5:00Z</dcterms:created>
  <dc:creator>SECS</dc:creator>
  <dc:description/>
  <cp:keywords/>
  <dc:language>en-US</dc:language>
  <cp:lastModifiedBy>SECS</cp:lastModifiedBy>
  <dcterms:modified xsi:type="dcterms:W3CDTF">2016-01-12T12:44:00Z</dcterms:modified>
  <cp:revision>6</cp:revision>
  <dc:subject/>
  <dc:title>Saiba mais sobre o trabalho do governo do Estado em:</dc:title>
</cp:coreProperties>
</file>