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/01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eio Ambiente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AP divulga novo boletim de balneabilida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ão monitorados 68 pontos do estado que mais recebem pessoas nessa época do ano. Desse total, 49 locais de monitorados estão no Litoral e 19 no Interior do estado (Costa Oeste, Norte e Norte Pioneiro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Instituto Ambiental do Paraná (IAP) divulgou nesta quinta-feira (12) o novo boletim de balneabilidade desse verão. Os boletins têm como objetivo informar a sociedade a qualidade da água no mar, rios, córregos e represas do Paraná. Ao todo são monitorados 68 pontos do estado que mais recebem pessoas nessa época do ano. Desse total, 49 locais de monitorados estão no Litoral e 19 no interior do estado (Costa Oeste, Norte e Norte Pioneiro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grande número de turistas e as chuvas que ocorrem nessa época do ano são os principais motivos que influenciam na qualidade da água no Litoral. Outro fator importante para a boa qualidade da água é a conscientização dos veranistas para não alugar casas sem a ligação correta na rede de esgoto e não jogar lixo em lugares proibidos. Dos 49 pontos de monitoramento na costa leste 53% estão próprios para banho. Já a balneabilidade do interior não apresentou mudanças significativ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monitoramento feito durante a Operação Verão Paraná 2011/2012 servirá como estudo para desenvolver programas para melhorar a qualidade da água nas praias nas próximas temporada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eja em anexo os boletins com dados do Litoral e do interi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23:00Z</dcterms:created>
  <dc:creator>iap</dc:creator>
  <dc:description/>
  <dc:language>en-US</dc:language>
  <cp:lastModifiedBy>paulo_domingues</cp:lastModifiedBy>
  <dcterms:modified xsi:type="dcterms:W3CDTF">2012-01-12T18:27:00Z</dcterms:modified>
  <cp:revision>3</cp:revision>
  <dc:subject/>
  <dc:title> 6 de janeiro de 12</dc:title>
</cp:coreProperties>
</file>