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: 12 de janeiro de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AP divulga novo boletim de balneabilidade</w:t>
      </w:r>
    </w:p>
    <w:p>
      <w:pPr>
        <w:pStyle w:val="TextBody"/>
        <w:rPr/>
      </w:pPr>
      <w:r>
        <w:rPr>
          <w:rFonts w:cs="Arial" w:ascii="Arial" w:hAnsi="Arial"/>
        </w:rPr>
        <w:t>Interior continua com todos os pontos próprios e o Litoral do Paraná possui mais um local onde não é recomendado o banh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Instituto Ambiental do Paraná (IAP) divugou nessa sexta-feira (12) o quarto boletim de balneabilidade da temporada. De acordo com as análises dessa semana, aumentou o número de pontos considerados impróprios para banho no litoral do estado. Ao todo, foram registrados dois locais onde o banho não é indicado, além dos outros 10 que são considerados permanentemente impróprios.</w:t>
        <w:br/>
        <w:br/>
        <w:t xml:space="preserve">O instituto monitora a qualidade da água em locais onde há maior fluxo de pessoas durante o verão, incluindo o Litoral, Costa Oeste e Norte do Paraná. Amostras de água são coletadas do mar e dos rios nos dias e locais que registram maior fluxo de banhistas, onde há maior possibilidade de contamin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 trabalho possibilita avaliação de concentração de bactérias Escherichia coli (E.coli) na água, que permite a verificação de contaminação por esgoto sanitário clandestino e a possibilidade de uso da água para atividades de lazer de contato primário, como natação, mergulho e esqui-aquáti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TORAL – O novo boletim mostra que, além da Ponta da Pita, em Antonina, que já vinha apresentando concentração de bactérias em níveis superiores aos recomendados pelo Conselho Nacional de Meio Ambiente (Conama), o rio Nhudiquara, na altura do Largo Lamenha Lins, em Morretes, não estão recomendados para banh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todo, são monitorados 49 locais na região, sendo 13 pontos em Guaratuba, 14 em Matinhos, 11 em Pontal do Paraná, cinco na Ilha do Mel, três em Morretes e dois em Antoni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ém dos locais monitorados semanalmente, os boletins do Litoral também trazem maior destaque para informações das condições de dez pontos considerados permanentemente impróprios para banho - onde rios, canais e galerias pluviais desembocam no mar. Esses locais são acompanhados durante todo o ano e também na temporada, mas não entram na verificação semanal porque já se sabe que a água não corresponde aos padrões estabelecidos.</w:t>
      </w:r>
    </w:p>
    <w:p>
      <w:pPr>
        <w:pStyle w:val="NormalWeb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São pontos que se apresentam permanentemente como impróprios para banho pois, devido a análises que fazemos de maneira esporádica durante todo o ano, sempre apresentam concentração de coliformes fecais acima do limite legal. Nesses pontos o banho não é indicado em nenhuma época do ano”, explica Ivonete Chav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TERIOR – A qualidade da água é avaliada em 17 pontos de praias artificiais e represas da costa Norte e Oeste do Estado. A avaliação acontece nas cidades de Foz do Iguaçu, Santa Terezinha de Itaipu, São Miguel do Iguaçu, Itaipulândia, Missal, Santa Helena, Entre Rios do Oeste, Marechal Cândido Rondon e em Primeiro de Ma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NALIZAÇÃO – Os veranistas podem se orientar de acordo com as bandeiras na orla das praias, nos rios e nos reservatórios, que indicam se os locais estão próprios ou impróprios para banho. A sinalização aponta a condição da água a 100 metros a direita e a esquerda de cada bandeir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cor vermelha aponta que a água não é recomendada e a azul que a região está própria para banho. A água imprópria pode ser prejudicial à saúde, trazendo dermatites, problemas gastrintestinais e outras doenças mais grav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VULGAÇÃO - Os boletins serão divulgados semanalmente, sempre às sextas-feiras, com dados do monitoramento dos pontos do Litoral e do Interior do Estado. Os boletins ficarão disponíveis no site do IAP (www.iap.pr.gov.br) e do Verão Paraná (www.verao.pr.gov.b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Confira a íntegra dos boletins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17:00Z</dcterms:created>
  <dc:creator>joanalcs</dc:creator>
  <dc:description/>
  <dc:language>en-US</dc:language>
  <cp:lastModifiedBy/>
  <dcterms:modified xsi:type="dcterms:W3CDTF">2018-01-12T12:53:37Z</dcterms:modified>
  <cp:revision>10</cp:revision>
  <dc:subject/>
  <dc:title>Para: 12 de janeiro de 18</dc:title>
</cp:coreProperties>
</file>